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5435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Zenica-Doboj Canton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MUNICIPALITY OF BRE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o vijeće                                                                                        Municipal Councli</w:t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</w:rPr>
        <w:t>Na osnovu člana 13. stav 2. alineja 18. Zakona o principima lokalne samouprave u Federaciji Bosne i Hercegovine („Službene novine FBiH“ broj: 49/06 i 51/09)</w:t>
      </w:r>
      <w:r>
        <w:rPr/>
        <w:t xml:space="preserve"> i čl</w:t>
      </w:r>
      <w:r>
        <w:rPr>
          <w:iCs/>
        </w:rPr>
        <w:t>ana 20. stav 1. tačka 2. Statuta Op</w:t>
      </w:r>
      <w:r>
        <w:rPr/>
        <w:t>ć</w:t>
      </w:r>
      <w:r>
        <w:rPr>
          <w:iCs/>
        </w:rPr>
        <w:t>ine Breza („Službeni glasnik Općine Breza“,  broj: 7/21) i</w:t>
      </w:r>
      <w:r>
        <w:rPr>
          <w:bCs/>
        </w:rPr>
        <w:t xml:space="preserve"> </w:t>
      </w:r>
      <w:r>
        <w:rPr>
          <w:bCs/>
          <w:color w:val="000000"/>
        </w:rPr>
        <w:t xml:space="preserve">člana 44. Odluke o izvršavanju Budžeta Općine Breza za 2024. godinu </w:t>
      </w:r>
      <w:r>
        <w:rPr>
          <w:bCs/>
        </w:rPr>
        <w:t>(„Službeni glasnik Općine Breza“, broj: 10/23),</w:t>
      </w:r>
      <w:r>
        <w:rPr>
          <w:iCs/>
        </w:rPr>
        <w:t xml:space="preserve"> Op</w:t>
      </w:r>
      <w:r>
        <w:rPr/>
        <w:t>ć</w:t>
      </w:r>
      <w:r>
        <w:rPr>
          <w:iCs/>
        </w:rPr>
        <w:t>insko vije</w:t>
      </w:r>
      <w:r>
        <w:rPr/>
        <w:t>ć</w:t>
      </w:r>
      <w:r>
        <w:rPr>
          <w:iCs/>
        </w:rPr>
        <w:t>e Breza na 40 redovnoj sjednici, održanoj dana 05.07.2024. godine, d o n o s 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 R  O  G  R  A  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ROŠKA SREDSTAVA UTVRĐENIH BUDŽETOM OPĆINE BREZA ZA 2024. GODINU SA KRITERIJIMA RASPODJELE „TEKUĆI TRANSFER POSLODAVCIMA  ZA RAZVOJ PODUZETNIŠTVA I OBRTA“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o Programu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Program utroška sredstava iz Budžeta Općine Breza  </w:t>
      </w:r>
      <w:r>
        <w:rPr>
          <w:rFonts w:cs="Arial" w:ascii="Arial" w:hAnsi="Arial"/>
        </w:rPr>
        <w:t xml:space="preserve">„Tekući transfer poslodavcima  za razvoj poduzetništva i obrta“ </w:t>
      </w:r>
      <w:r>
        <w:rPr>
          <w:rFonts w:cs="Arial" w:ascii="Arial" w:hAnsi="Arial"/>
          <w:bCs/>
        </w:rPr>
        <w:t>za 2024. godinu, sa kriterijima raspodjele, temelji se na planiranim sredstvima za ovu namjenu u Budžetu Općine Breza za 2024. godinu sa pozici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ekući transfer poslodavcima  za razvoj poduzetništva i obrta“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34"/>
      </w:tblGrid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Period za koji se donosi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 godina</w:t>
            </w:r>
          </w:p>
        </w:tc>
      </w:tr>
      <w:tr>
        <w:trPr>
          <w:trHeight w:val="37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 realizacije Progr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 godina</w:t>
            </w:r>
          </w:p>
        </w:tc>
      </w:tr>
      <w:tr>
        <w:trPr>
          <w:trHeight w:val="37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nji rok realizacije Progra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24. godine</w:t>
            </w:r>
          </w:p>
        </w:tc>
      </w:tr>
      <w:tr>
        <w:trPr>
          <w:trHeight w:val="7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upna vrijednost Programa: </w:t>
            </w:r>
          </w:p>
          <w:p>
            <w:pPr>
              <w:pStyle w:val="Normal"/>
              <w:spacing w:before="0" w:after="120"/>
              <w:ind w:left="10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Tekući transfer poslodavcima  za razvoj poduzetništva i obrta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000,00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- UVOD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</w:t>
      </w:r>
      <w:r>
        <w:rPr>
          <w:rFonts w:cs="Arial" w:ascii="Arial" w:hAnsi="Arial"/>
          <w:bCs/>
        </w:rPr>
        <w:t xml:space="preserve"> utroška sredstava iz Budžeta Općine Breza </w:t>
      </w:r>
      <w:r>
        <w:rPr>
          <w:rFonts w:cs="Arial" w:ascii="Arial" w:hAnsi="Arial"/>
          <w:b/>
          <w:bCs/>
        </w:rPr>
        <w:t xml:space="preserve">„tekući transfer poslodavcima  za razvoj poduzetništva i obrta“ </w:t>
      </w:r>
      <w:r>
        <w:rPr>
          <w:rFonts w:cs="Arial" w:ascii="Arial" w:hAnsi="Arial"/>
          <w:bCs/>
        </w:rPr>
        <w:t>za 2023. godinu</w:t>
      </w:r>
      <w:r>
        <w:rPr>
          <w:rFonts w:cs="Arial" w:ascii="Arial" w:hAnsi="Arial"/>
        </w:rPr>
        <w:t>, Općina Breza nastoji ublažiti negativne efekte koji su nastali kao posljedica dešavanja u svijetu u tekućoj i prethodne dvije godine, te stvoriti povoljnije uslove za održavanje proizvodnih/uslužnih aktivnosti privrednih subjekata na postojećem nivou i povećanje broja zaposlenih kroz zapošljavanje i samozapošljavanj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izradi Programa za 2024. godinu uvažavali su se slijedeći parametr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ursne mogućnosti  općine Brez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tet podsticajnih mjera i iskustva u realizaciji novčanih podrški podsticajnih mjera prethodnih godin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a razvoja Općine Brez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ske obaveze općinskog načelnik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realizacije Programa novčanih podrški i efekata dosadašnjih programa poticajnih mjer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zi i sugestije udruženja poslodavaca Općine Brez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sredstava koja su predviđena Budžetom Općine Brez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odrednic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svih, u uvodu navedenih parametara, sačinjen je Program </w:t>
      </w:r>
      <w:r>
        <w:rPr>
          <w:rFonts w:cs="Arial" w:ascii="Arial" w:hAnsi="Arial"/>
          <w:bCs/>
        </w:rPr>
        <w:t xml:space="preserve">utroška sredstava utvrđenih Budžetom Općine Breza za 2024. godinu sa kriterijima raspodjele </w:t>
      </w:r>
      <w:r>
        <w:rPr>
          <w:rFonts w:cs="Arial" w:ascii="Arial" w:hAnsi="Arial"/>
          <w:b/>
          <w:bCs/>
        </w:rPr>
        <w:t>„Tekući transfer poslodavcima  za razvoj poduzetništva i obrta“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NAČIN OSTVARIVANJA PODRŠK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ubvencije za razvoj poduzetništva i obrta mogu ostvariti poduzetnici i obrtnici koji ispunjavaju uslove propisane ovim Programo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glašavanje Programa izvršit će se javnim pozivom putem lokalnih medija, udruženja poslodavaca, oglasne table Općine Breza i Općinske web stranice.</w:t>
      </w:r>
    </w:p>
    <w:p>
      <w:pPr>
        <w:pStyle w:val="ListParagraph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nici podnose zahtjev sa propisanom dokumentacijom nadležnoj Općinskoj službi, putem šalter sale za usluge građanima ili putem  pošte, sa upisanom adresom: </w:t>
      </w:r>
    </w:p>
    <w:p>
      <w:pPr>
        <w:pStyle w:val="ListParagraph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ĆINA BREZA </w:t>
      </w:r>
    </w:p>
    <w:p>
      <w:pPr>
        <w:pStyle w:val="ListParagraph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isija za realizaciju Programa </w:t>
      </w:r>
      <w:r>
        <w:rPr>
          <w:rFonts w:cs="Arial" w:ascii="Arial" w:hAnsi="Arial"/>
          <w:b/>
          <w:bCs/>
        </w:rPr>
        <w:t>„Tekući transfer poslodavcima  za razvoj poduzetništva i obrta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za 2024. godinu, </w:t>
      </w:r>
      <w:r>
        <w:rPr>
          <w:rFonts w:cs="Arial" w:ascii="Arial" w:hAnsi="Arial"/>
          <w:b/>
          <w:sz w:val="24"/>
          <w:szCs w:val="24"/>
        </w:rPr>
        <w:t>ulica Bogumilska  br. 1, 71370 Br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rimljeni zahtjevi bit će proslijeđeni komisiji za realizaciju Programa na dalje postupanje čiji je zadatak da ispita formalno - pravnu ispravnost zahtjeva (opravdanost, potpunost i blagovremenost) i eventualno zatraži dopunu zahtjeva. Na osnovu zahtjeva koji budu ispunjavali formalno-pravne uslove komisija će izvršiti obračun podrške, pripremiti preliminarnu listu korisnika, nakon čega će se donijeti konačna lista na osnovu koje će Općinski načelnik donijeti odluku o isplati sredstava na ime subvencioniranja dopri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u za realizaciju Programa rješenjem će imenovati Općinski načelnik.</w:t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KORISNICI PROGRAMA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Korisnici Programom planiranih sredstava su poduzetnici i obrtnici sa sjedištem na području Općine Breza i čija djelatnost poslovanja je vezana  za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 Trgovinske radnje do devet uposlenih, trgovci pojedinci;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brtnici (prevoznici-teretna motorna vozila, autoškole, obrti registrovani za turističku djelatnost, frizerski saloni, obrađivači metala do pet uposlenih-bez primarne proizvodnje, automehaničari, autoservisi, usluge šivanja, popravak komunikacijske opreme, završni radovi u građevinarstvu, knjigovodstvo, cvječare, stolari, zlatari, autolakireri, popravak namještaja i pokućstva, djelatnost pakiranja, proizvodnja ostalih proizvoda od plastičnih masa, elektroinstalacijski radovi, mesnice, agencije za promociju, reklamu i sl.)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Ugostiteljske radnje (restorani, slastičarne, pekare, kafići, buregdžinice, ćevabdžinice sl.)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Društva ograničene odgovornosti do pet uposlenih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Samostalne djelatnosti (stomatološke djelatnosti i sl.)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redni subjekti  koji su ostvarili poticaje iz Budžeta Općine Breza za istu ili sličnu mjeru u 2023. godini, neće moći ostvariti podršku iz ovog Programa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NAMJENA FINANSIJSKIH SREDSTAVA:</w:t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  <w:t>Subvencioniranje doprinosa na teret osigurani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a sredstva koja su planirana Programo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Tekući transfer poslodavcima  za razvoj poduzetništva i obrta“</w:t>
      </w:r>
      <w:r>
        <w:rPr>
          <w:rFonts w:cs="Arial" w:ascii="Arial" w:hAnsi="Arial"/>
          <w:bCs/>
        </w:rPr>
        <w:t xml:space="preserve"> za 2024. godinu</w:t>
      </w:r>
      <w:r>
        <w:rPr>
          <w:rFonts w:cs="Arial" w:ascii="Arial" w:hAnsi="Arial"/>
        </w:rPr>
        <w:t>, u iznosu od 50.000,00 KM,  namijenjena su za subvencioniranje doprinosa iz osnovice (na teret osiguranika) i to doprinosa za</w:t>
      </w:r>
      <w:r>
        <w:rPr>
          <w:rFonts w:cs="Arial" w:ascii="Arial" w:hAnsi="Arial"/>
          <w:bCs/>
          <w:lang w:val="de-DE"/>
        </w:rPr>
        <w:t xml:space="preserve"> penzijsko i invalidsko osiguranje, doprinosa za zdravstveno osiguranje i doprinosa za osiguranje od nezaposlenosti </w:t>
      </w:r>
      <w:r>
        <w:rPr>
          <w:rFonts w:cs="Arial" w:ascii="Arial" w:hAnsi="Arial"/>
        </w:rPr>
        <w:t>za jedan mjesec jednog uposlenika, korisnika Program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korisnik Programa nema uposlenika i sam obavlja djelatnost, visina subvencije će se obraćunati u visini subvencije koja bude preovladavala za uposlenike ostalih korisnika Progra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drška novootvorenim obrtim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koja su planirana Programom kao podrška novootvorenim obrtima, u iznosu od 14.000,00 KM namijenjena su za subvencioniranje doprinosa iz osnovice (na teret osiguranika) i to doprinosa za</w:t>
      </w:r>
      <w:r>
        <w:rPr>
          <w:rFonts w:cs="Arial" w:ascii="Arial" w:hAnsi="Arial"/>
          <w:bCs/>
          <w:lang w:val="de-DE"/>
        </w:rPr>
        <w:t xml:space="preserve"> penzijsko i invalidsko osiguranje, doprinosa za zdravstveno osiguranje i doprinosa za osiguranje od nezaposlenosti </w:t>
      </w:r>
      <w:r>
        <w:rPr>
          <w:rFonts w:cs="Arial" w:ascii="Arial" w:hAnsi="Arial"/>
        </w:rPr>
        <w:t>za obrtnike koji su u perodu od 14.07.2023. godine do  objave ovog javnog poziva u sredstvima informisanja  prvi put registrovali obrt, a prije toga su bili u evidenciji nezaposlenih lica Zavoda za zapošljavanje Općine Bre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inosi za novootvorene obrte će se subvencionirati tri mjeseca od dana obrade zahtjeva i donošenja konačne liste korisnika. Obaveza korisnika subvencije doprinosa je da ne mogu najmanje  jednu (1.godinu) od dana dobijanja sredstava odjaviti djelatnost za koju su dobili sredstva. </w:t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 POTREBNA DOKUMENTACIJA:</w:t>
      </w:r>
    </w:p>
    <w:p>
      <w:pPr>
        <w:pStyle w:val="ListParagraph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z zahtjev za odobravanje sredstava, korisnik Programa je obavezan dostaviti sljedeću dokumentaciju: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vjerenu kopiju rješenja o registraciji djelatnosti;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- Identifikacioni broj;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Specifikaciju uz uplatu doprinosa poduzetnika sa prebivalištem u Federaciji BiH (obrazac 2002 za vlasnika ili obrazac 2001 za zaposlenika) za mjesec avgust 2024. godine, odnosno za period naveden u poglavlju IV tačka 2. za novootvorene obrte;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- Broj žiro računa otvoren u poslovnoj banci na koji će biti doznačena sredstva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stupanju na snagu Programa općinski načelnik će imenovati komisiju za realizaciju Programa. Izvještaj o realizaciji Programa sa prijedlogom utroška eventualno preostalih sredstava podnijet će se Općinskom vijeću Breza najdalje 30 dana od dana donošenja konačne liste korisnika i odluke o isplati sredstava korisnici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Program stupa na snagu danom donošenja i isti će biti objavljen u Službenom glasniku Općine B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: 01/1-03-_____________/24</w:t>
        <w:tab/>
        <w:tab/>
        <w:tab/>
        <w:t xml:space="preserve">                      PREDSJEDAVAJU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eza: 05.07.2024. godine</w:t>
        <w:tab/>
        <w:tab/>
        <w:tab/>
        <w:tab/>
        <w:tab/>
        <w:tab/>
        <w:t xml:space="preserve">   Općinskog vijeć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nel Rihić</w:t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vni osnov sadržan je u:</w:t>
      </w:r>
    </w:p>
    <w:p>
      <w:pPr>
        <w:pStyle w:val="Default"/>
        <w:jc w:val="both"/>
        <w:rPr>
          <w:rFonts w:eastAsia="Calibri"/>
        </w:rPr>
      </w:pPr>
      <w:r>
        <w:rPr/>
        <w:t xml:space="preserve">- članu </w:t>
      </w:r>
      <w:r>
        <w:rPr>
          <w:rFonts w:eastAsia="Calibri"/>
        </w:rPr>
        <w:t>13. stav 2. alineja 18. Zakona o principima lokalne samouprave u Federaciji Bosne i Hercegovine („Službene novine FBiH“ broj: 49/06 i 51/09), koji glasi:</w:t>
      </w:r>
      <w:r>
        <w:rPr/>
        <w:t>„Organ odlučivanja jedinice lokalne samouprave je općinsko vijeće u općini, a gradsko vijeće u gradu (u daljnjem tekstu: vijeće).</w:t>
        <w:br/>
        <w:t>Vijeće u okviru svojih nadležnosti:</w:t>
        <w:br/>
        <w:t>- obavlja i druge poslove utvrđene zakonom i Statutom“.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/>
        <w:t>- članu 20.</w:t>
      </w:r>
      <w:r>
        <w:rPr>
          <w:iCs/>
        </w:rPr>
        <w:t xml:space="preserve"> stav 1. tačka 2. Statuta Op</w:t>
      </w:r>
      <w:r>
        <w:rPr/>
        <w:t>ć</w:t>
      </w:r>
      <w:r>
        <w:rPr>
          <w:iCs/>
        </w:rPr>
        <w:t>ine Breza („Službeni glasnik Općine Breza“,  broj: 7/21), koji glasi:</w:t>
      </w:r>
      <w:r>
        <w:rPr>
          <w:b/>
          <w:bCs/>
        </w:rPr>
        <w:t xml:space="preserve"> </w:t>
      </w:r>
      <w:r>
        <w:rPr>
          <w:iCs/>
        </w:rPr>
        <w:t>„Općinsko vijeće u okviru svoje nadležnosti:</w:t>
      </w:r>
    </w:p>
    <w:p>
      <w:pPr>
        <w:pStyle w:val="Default"/>
        <w:jc w:val="both"/>
        <w:rPr>
          <w:b/>
          <w:b/>
          <w:bCs/>
        </w:rPr>
      </w:pPr>
      <w:r>
        <w:rPr>
          <w:iCs/>
        </w:rPr>
        <w:t>Donosi odluke i druge opće akte kojim uređuje pitanja iz samoupravnog djelokruga Općine“</w:t>
      </w:r>
    </w:p>
    <w:p>
      <w:pPr>
        <w:pStyle w:val="Default"/>
        <w:jc w:val="both"/>
        <w:rPr>
          <w:bCs/>
        </w:rPr>
      </w:pPr>
      <w:r>
        <w:rPr/>
        <w:t>-članu 44.</w:t>
      </w:r>
      <w:r>
        <w:rPr>
          <w:b/>
          <w:bCs/>
        </w:rPr>
        <w:t xml:space="preserve"> </w:t>
      </w:r>
      <w:r>
        <w:rPr>
          <w:bCs/>
        </w:rPr>
        <w:t>Odluke o izvršavanju Budžeta Općine Breza za 2023. godinu („Službeni glasnik Općine Breza“, broj: 10/23), koji glasi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(Poticaj poljoprivrednoj proizvodnji i poticaj razvoju, poduzetništva i obrta) </w:t>
      </w:r>
    </w:p>
    <w:p>
      <w:pPr>
        <w:pStyle w:val="Default"/>
        <w:jc w:val="both"/>
        <w:rPr/>
      </w:pPr>
      <w:r>
        <w:rPr/>
        <w:t xml:space="preserve">Sredstva za poticaje u oblasti poljoprivredne proizvodnje i poticaj razvoja, poduzetništva i obrta  realizovat će se u skladu sa programima koje na prijedlog Općinskog načelnika i nadležne službe - Službe za privredu, donosi Općinsko vijeće. Zadužuje se nadležna služba da prati realizaciju doznačenih sredstava“. </w:t>
      </w:r>
    </w:p>
    <w:p>
      <w:pPr>
        <w:pStyle w:val="Default"/>
        <w:jc w:val="both"/>
        <w:rPr/>
      </w:pPr>
      <w:r>
        <w:rPr/>
        <w:t>Korisnici sredstava finansijske izvještaje dostavljaju nadležnoj službi - nalogodavcu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Razlozi za donošenje</w:t>
      </w:r>
    </w:p>
    <w:p>
      <w:pPr>
        <w:pStyle w:val="Default"/>
        <w:ind w:firstLine="708"/>
        <w:jc w:val="both"/>
        <w:rPr/>
      </w:pPr>
      <w:r>
        <w:rPr/>
        <w:t xml:space="preserve">Budžetom općine Breza za 2024. godinu </w:t>
      </w:r>
      <w:r>
        <w:rPr>
          <w:bCs/>
        </w:rPr>
        <w:t>(„Službeni glasnik Općine Breza“, broj: 10/23)</w:t>
      </w:r>
      <w:r>
        <w:rPr/>
        <w:t xml:space="preserve"> na kontu 614400 planirana su sredstva u iznosu od 64</w:t>
      </w:r>
      <w:r>
        <w:rPr>
          <w:color w:val="000000"/>
        </w:rPr>
        <w:t>.000,00 KM</w:t>
      </w:r>
      <w:r>
        <w:rPr/>
        <w:t xml:space="preserve"> na ime </w:t>
      </w:r>
      <w:r>
        <w:rPr>
          <w:b/>
          <w:bCs/>
        </w:rPr>
        <w:t>„</w:t>
      </w:r>
      <w:r>
        <w:rPr/>
        <w:t>Tekući transfer poslodavcima  za razvoj poduzetništva i obrta</w:t>
      </w:r>
      <w:r>
        <w:rPr>
          <w:b/>
          <w:bCs/>
        </w:rPr>
        <w:t>“</w:t>
      </w:r>
      <w:r>
        <w:rPr/>
        <w:t>.</w:t>
      </w:r>
    </w:p>
    <w:p>
      <w:pPr>
        <w:pStyle w:val="Default"/>
        <w:jc w:val="both"/>
        <w:rPr/>
      </w:pPr>
      <w:r>
        <w:rPr>
          <w:bCs/>
        </w:rPr>
        <w:t>Članom 44. Odluke o izvršavanju Budžeta Općine Breza za 2024. godinu („Službeni glasnik Općine Breza“, broj: 10/23), utvrđeno je</w:t>
      </w:r>
      <w:r>
        <w:rPr/>
        <w:t xml:space="preserve"> da sredstva za poticaje u oblasti poljoprivredne proizvodnje i poticaj razvoja, poduzetništva i obrta realizovat će se u skladu sa programima koje na prijedlog općinskog načelnika i nadležne službe - Službe za privredu, donosi Općinsko vijeće. Zadužuje se nadležna služba da prati realizaciju doznačenih sredstav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 tom smislu pripremljen je prijedlog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troška sredstava utvrđenih Budžetom Općine Breza sa kriterijima raspodjele - </w:t>
      </w:r>
      <w:r>
        <w:rPr>
          <w:rFonts w:cs="Arial" w:ascii="Arial" w:hAnsi="Arial"/>
        </w:rPr>
        <w:t xml:space="preserve">„Tekući transfer poslodavcima za razvoj poduzetništva i obrta“ </w:t>
      </w:r>
      <w:r>
        <w:rPr>
          <w:rFonts w:cs="Arial" w:ascii="Arial" w:hAnsi="Arial"/>
          <w:bCs/>
        </w:rPr>
        <w:t>za 2024. godinu te se predlaže Općinskom vijeću Breza da isti usvoji u predloženom tekstu ili uz eventualne izmje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brađivač</w:t>
        <w:tab/>
        <w:tab/>
        <w:tab/>
        <w:tab/>
        <w:tab/>
        <w:tab/>
        <w:tab/>
        <w:tab/>
        <w:t xml:space="preserve">     Predlaga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lužba za privredu </w:t>
        <w:tab/>
        <w:tab/>
        <w:tab/>
        <w:tab/>
        <w:tab/>
        <w:tab/>
        <w:tab/>
        <w:tab/>
        <w:t>Općinski načelnik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</w:r>
    </w:p>
    <w:p>
      <w:pPr>
        <w:pStyle w:val="Default"/>
        <w:ind w:left="2124" w:firstLine="708"/>
        <w:jc w:val="both"/>
        <w:rPr/>
      </w:pPr>
      <w:r>
        <w:rPr/>
      </w:r>
    </w:p>
    <w:p>
      <w:pPr>
        <w:pStyle w:val="Default"/>
        <w:ind w:left="2832" w:firstLine="708"/>
        <w:jc w:val="both"/>
        <w:rPr/>
      </w:pPr>
      <w:r>
        <w:rPr>
          <w:color w:val="000000"/>
          <w:sz w:val="22"/>
          <w:szCs w:val="22"/>
        </w:rPr>
        <w:t>Breza; juni 2024. godine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privreda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00" w:after="100"/>
      <w:outlineLvl w:val="4"/>
    </w:pPr>
    <w:rPr>
      <w:rFonts w:ascii="Garamond" w:hAnsi="Garamond" w:cs="Garamond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Garamond" w:hAnsi="Garamond" w:cs="Garamond"/>
      <w:b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</w:pPr>
    <w:rPr>
      <w:lang w:val="en-GB"/>
    </w:rPr>
  </w:style>
  <w:style w:type="paragraph" w:styleId="Xl22">
    <w:name w:val="xl22"/>
    <w:basedOn w:val="Normal"/>
    <w:qFormat/>
    <w:pPr>
      <w:suppressAutoHyphens w:val="false"/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rivreda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5:00Z</dcterms:created>
  <dc:creator>Breza</dc:creator>
  <dc:description/>
  <cp:keywords/>
  <dc:language>en-US</dc:language>
  <cp:lastModifiedBy>Privreda3</cp:lastModifiedBy>
  <cp:lastPrinted>2023-09-25T11:31:00Z</cp:lastPrinted>
  <dcterms:modified xsi:type="dcterms:W3CDTF">2024-09-12T13:29:00Z</dcterms:modified>
  <cp:revision>32</cp:revision>
  <dc:subject/>
  <dc:title>Bosna i Hercegovina</dc:title>
</cp:coreProperties>
</file>