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Cs w:val="24"/>
          <w:lang w:val="hr-HR"/>
        </w:rPr>
        <w:t>(Obrazac oglasa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BOSNA I HERCEGOVINA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FEDERACIJA BOSNE I HERCEGOVIN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ZENIČKO-DOBOJSKI KANTON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i/>
          <w:shadow/>
          <w:sz w:val="23"/>
          <w:szCs w:val="23"/>
          <w:lang w:val="hr-HR"/>
        </w:rPr>
        <w:t>MINISTARSTVO ZA BORAČKA PITANJA</w:t>
      </w:r>
    </w:p>
    <w:p>
      <w:pPr>
        <w:pStyle w:val="BodyText2"/>
        <w:ind w:left="-142" w:right="-49" w:hanging="0"/>
        <w:rPr>
          <w:rFonts w:ascii="Times New Roman" w:hAnsi="Times New Roman" w:cs="Times New Roman"/>
          <w:bCs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i/>
          <w:shadow/>
          <w:sz w:val="23"/>
          <w:szCs w:val="23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Na osnovu dijela 5. Programa podsticaja zapošljavanja pripadnika branilačke populacije Zeničko-dobojskog kantona putem zapošljavanja u pravnim licima za 2023. godinu broj: 02-30-5927/23 od 11.04.2023. godine (u daljem tekstu: Program), gradska/općinska Služba za finasije, inspekcijske poslove i opću upravu općine Breza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>JAVNI POZIV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>za dodjelu podsticaja zapošljavanj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pripadnika branilačke populacije 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Zeničko-dobojskog kantona putem zapošljavanja u pravnim licima u 2023. godini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 w:val="23"/>
          <w:szCs w:val="24"/>
          <w:lang w:val="hr-HR"/>
        </w:rPr>
      </w:pPr>
      <w:r>
        <w:rPr>
          <w:rFonts w:cs="Times New Roman" w:ascii="Times New Roman" w:hAnsi="Times New Roman"/>
          <w:b/>
          <w:bCs/>
          <w:shadow/>
          <w:sz w:val="23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oci i članovi njihovih porodica sa prebivalištem na području općine/grada Breza, koji ostvaruju osnovna prava iz branilačko-invalidske zaštite u općini/gradu Breza i koji su na evidenciji nadležnog organa za vojne evidencije u općini/gradu Breza 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novčanih sredstava  u svrhu podsticaja zapošljavanja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dsticaja zapošljavanja povećava se konkurentnost podnosioca zahtjeva, pripadnika branilačke populacije, na način da isti, aktivno nastupajući na tržištu rada, traže zaposlenje uz bjanko primjerak Ugovora o zapošljavanju kojim će se precizirati obaveze poslodavca, podnosioca zahtjeva, općine/grada i Ministarstva. Predmetnim Ugovorom se Ministarstvo obavezuje obročno isplatiti podsticaj poslodavcu, a poslodavac se obavezuje zaključiti sa korisnikom Ugovor o radu u trajanju od najmanje 24 mjesec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Javnom pozivu imaj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120" w:after="40"/>
        <w:ind w:left="644" w:hanging="360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bookmarkStart w:id="0" w:name="_Hlk69421275"/>
      <w:r>
        <w:rPr>
          <w:rFonts w:eastAsia="SimSun;宋体" w:cs="Times New Roman" w:ascii="Times New Roman" w:hAnsi="Times New Roman"/>
          <w:szCs w:val="24"/>
          <w:lang w:val="bs-BA" w:eastAsia="zh-CN"/>
        </w:rPr>
        <w:t>dobitnik ratnog priznanja i odlikovanj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ratni vojni invalid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demobilizirani branilac, koji je u Oružanim snagama proveo najmanje 24 mjeseca u periodu od 06.04.1992. do 23.12.1995.godine, osim lica koja su u OS pristupili kao maloljetni ili šest mjeseci po punoljetstvu, a sa minimalno 12 mjeseci provedenih u 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dijete šehida/poginulog branioca do 35 godina života, dijete umrlog RVI i dijete umrlog nosioca najvećeg ratnog priznanja, do navršene 30 godine živo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udovica šehida/poginulog branioca, korisnica porodične invalidni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i/>
          <w:i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 xml:space="preserve">udovica ratnog vojnog invalida, korisnica porodične invalidnine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i/>
          <w:i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dijete umrlog demobiliziranog branioca koji je u Oružanim snagama proveo najmanje 24 mjeseca u periodu od 06.04.1992. do 23.12.1995.godine i koje je sa istim živjelo u zajedničkom domaćinstvu ili ga je isti izdržavao najmanje posljednju godinu dana prije smrti, do navršenih 30 godina živo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i/>
          <w:i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udovica umrlog demobiliziranog branioca koji je u Oružanim snagama proveo najmanje 24 mjeseca u periodu od 06.04.1992. do 23.12.1995.godine i koja je sa istim živjela u braku najmanje dvije posljednje godine dana prije smrti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SimSun;宋体" w:cs="Times New Roman"/>
          <w:b/>
          <w:b/>
          <w:b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val="bs-BA" w:eastAsia="zh-CN"/>
        </w:rPr>
        <w:t>Posebni korisnici</w:t>
      </w:r>
    </w:p>
    <w:p>
      <w:pPr>
        <w:pStyle w:val="Normal"/>
        <w:spacing w:before="120" w:after="40"/>
        <w:ind w:left="709" w:hanging="425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1.</w:t>
        <w:tab/>
        <w:t>demobilizirani branilac, koji je u Oružanim snagama proveo najmanje 12 mjeseci u periodu od 06.04.1992. do 23.12.1995.godine i</w:t>
      </w:r>
    </w:p>
    <w:p>
      <w:pPr>
        <w:pStyle w:val="Normal"/>
        <w:spacing w:before="40" w:after="40"/>
        <w:ind w:left="709" w:hanging="425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2.</w:t>
        <w:tab/>
        <w:t>dijete demobiliziranog branioca koji je u Oružanim snagama proveo najmanje 24 mjeseca u periodu od 06.04.1992. do 23.12.1995.godine, do navršenih 25 godina života i pod uslovom da žive u zajedničkom domaćinstvu sa demobiliziranim braniocem.</w:t>
      </w:r>
    </w:p>
    <w:p>
      <w:pPr>
        <w:pStyle w:val="Normal"/>
        <w:spacing w:before="40" w:after="40"/>
        <w:ind w:left="709" w:hanging="0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Predmetna novčana sredstva mogu biti odobrena posebnim korisnicima ako se na iste odnosi jedan od slijedećih slučajeva: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da opredjeljena novčana sredstva nisu utrošena;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nedovoljnog broja odobrenih zahtjeva iz određene lokalne zajednice i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bookmarkStart w:id="1" w:name="_Hlk69421275"/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utvrđivanja teških socijalno-ekonomskih prilika u porodici podnosioca zahtjeva.</w:t>
      </w:r>
      <w:bookmarkEnd w:id="1"/>
    </w:p>
    <w:p>
      <w:pPr>
        <w:pStyle w:val="Normal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a od dana podnošenja zahtjeva):</w:t>
      </w:r>
    </w:p>
    <w:p>
      <w:pPr>
        <w:pStyle w:val="Normal"/>
        <w:numPr>
          <w:ilvl w:val="0"/>
          <w:numId w:val="7"/>
        </w:numPr>
        <w:spacing w:lineRule="auto" w:line="276" w:before="120" w:after="60"/>
        <w:ind w:left="714" w:hanging="357"/>
        <w:jc w:val="both"/>
        <w:rPr>
          <w:rFonts w:ascii="Times New Roman" w:hAnsi="Times New Roman" w:cs="Times New Roman"/>
          <w:b/>
          <w:b/>
          <w:szCs w:val="24"/>
          <w:lang w:val="bs-BA" w:eastAsia="en-US"/>
        </w:rPr>
      </w:pPr>
      <w:r>
        <w:rPr>
          <w:rFonts w:cs="Times New Roman" w:ascii="Times New Roman" w:hAnsi="Times New Roman"/>
          <w:b/>
          <w:szCs w:val="24"/>
          <w:lang w:val="bs-BA" w:eastAsia="en-US"/>
        </w:rPr>
        <w:t>za pripadnike branilačke populaci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zahtjev za podsticajna novčana sredstv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hr-HR" w:eastAsia="hr-HR"/>
        </w:rPr>
        <w:t>dokaz o pripadnosti branilačkoj populaciji: rješenje o ličnoj ili porodičnoj invalidnini, uvjerenje o provedenom vremenu u oružanim snagama podnosioca zahtjeva, odnosno roditelja ili supružnika ukoliko zahtjev podnosi dijete demobiliziranog branioca ili supružnik umrlog demobiliziranog branio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hr-HR" w:eastAsia="hr-HR"/>
        </w:rPr>
        <w:t>dokaz o stručnoj spremi (svjedočanstvo o završenom osnovnom ili srednjem obrazovanju, univerzitetska diploma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uvjerenje o kretanju izdato od nadležnog MUP-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trike/>
          <w:szCs w:val="24"/>
          <w:lang w:val="bs-BA" w:eastAsia="en-US"/>
        </w:rPr>
      </w:pPr>
      <w:r>
        <w:rPr>
          <w:rFonts w:eastAsia="Calibri" w:cs="Times New Roman" w:ascii="Times New Roman" w:hAnsi="Times New Roman"/>
          <w:szCs w:val="24"/>
          <w:lang w:val="bs-BA" w:eastAsia="en-US"/>
        </w:rPr>
        <w:t>uvjerenje nadležne Službe za zapošljavanje da se podnosilac zahtjeva nalazi na evidenciji nezaposlenih li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eastAsia="Calibri" w:cs="Times New Roman"/>
          <w:szCs w:val="24"/>
          <w:lang w:val="bs-BA" w:eastAsia="en-US"/>
        </w:rPr>
      </w:pPr>
      <w:r>
        <w:rPr>
          <w:rFonts w:eastAsia="Calibri" w:cs="Times New Roman" w:ascii="Times New Roman" w:hAnsi="Times New Roman"/>
          <w:szCs w:val="24"/>
          <w:lang w:val="bs-BA" w:eastAsia="en-US"/>
        </w:rPr>
        <w:t>obrazac JS 3650 (Informacija o uplaćenim doprinosima) izdat od nadležne Poreske uprav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izjava o zajedničkom domaćinstvu (kućna lista)- za aplikante djecu demobiliziranih branila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Izjava supruge umrlog demobiliziranog branioca da je sa istim živjela u braku najmanje dvije posljednje godine dana prije smrti.</w:t>
      </w:r>
    </w:p>
    <w:p>
      <w:pPr>
        <w:pStyle w:val="Normal"/>
        <w:numPr>
          <w:ilvl w:val="0"/>
          <w:numId w:val="7"/>
        </w:numPr>
        <w:spacing w:lineRule="auto" w:line="276" w:before="120" w:after="60"/>
        <w:ind w:left="714" w:hanging="357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Nakon pregleda prijave gradska/općinska komisija, koja je utvrdila urednost dokumentacije, poziva podnosioca zahtjeva da preuzime neovjeren Ugovor o zapošljavanju. Podnosilac zahtjeva je dužan, nakon ovjere ugovora od strane poslodavca, isti dostaviti gradskoj/općinskoj službi, uz sljedeću dokumentaciju o poslodavcu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eastAsia="Calibri" w:cs="Times New Roman"/>
          <w:szCs w:val="24"/>
          <w:lang w:val="bs-BA" w:eastAsia="en-US"/>
        </w:rPr>
      </w:pPr>
      <w:r>
        <w:rPr>
          <w:rFonts w:eastAsia="Calibri" w:cs="Times New Roman" w:ascii="Times New Roman" w:hAnsi="Times New Roman"/>
          <w:szCs w:val="24"/>
          <w:lang w:val="bs-BA" w:eastAsia="en-US"/>
        </w:rPr>
        <w:t>rješenje o registraciji (za privredne subjekte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rFonts w:eastAsia="Calibri" w:cs="Times New Roman" w:ascii="Times New Roman" w:hAnsi="Times New Roman"/>
          <w:szCs w:val="24"/>
          <w:lang w:val="bs-BA" w:eastAsia="en-US"/>
        </w:rPr>
        <w:t>uvjerenje nadležne Porezne uprave o uplaćenim doprinosima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bookmarkStart w:id="2" w:name="_Hlk95743573"/>
      <w:r>
        <w:rPr>
          <w:rFonts w:eastAsia="Calibri" w:cs="Times New Roman" w:ascii="Times New Roman" w:hAnsi="Times New Roman"/>
          <w:szCs w:val="24"/>
          <w:lang w:val="bs-BA" w:eastAsia="en-US"/>
        </w:rPr>
        <w:t>uvjerenje nadležne Porezne uprave o uplaćenim direktnim porezima</w:t>
      </w:r>
      <w:bookmarkEnd w:id="2"/>
      <w:r>
        <w:rPr>
          <w:rFonts w:eastAsia="Calibri" w:cs="Times New Roman" w:ascii="Times New Roman" w:hAnsi="Times New Roman"/>
          <w:szCs w:val="24"/>
          <w:lang w:val="bs-BA" w:eastAsia="en-US"/>
        </w:rPr>
        <w:t xml:space="preserve">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rFonts w:eastAsia="Calibri" w:cs="Times New Roman" w:ascii="Times New Roman" w:hAnsi="Times New Roman"/>
          <w:szCs w:val="24"/>
          <w:lang w:val="bs-BA" w:eastAsia="en-US"/>
        </w:rPr>
        <w:t>uvjerenje Uprave</w:t>
      </w:r>
      <w:r>
        <w:rPr>
          <w:rFonts w:cs="Times New Roman" w:ascii="Times New Roman" w:hAnsi="Times New Roman"/>
          <w:szCs w:val="24"/>
          <w:lang w:val="bs-BA" w:eastAsia="en-US"/>
        </w:rPr>
        <w:t xml:space="preserve"> za indirektno oporezivanje o uplaćenim indirektnim porezim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Cs w:val="24"/>
          <w:lang w:val="hr-HR" w:eastAsia="en-US"/>
        </w:rPr>
      </w:pPr>
      <w:r>
        <w:rPr>
          <w:rFonts w:cs="Times New Roman" w:ascii="Times New Roman" w:hAnsi="Times New Roman"/>
          <w:bCs/>
          <w:szCs w:val="24"/>
          <w:lang w:val="hr-H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Web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za osobe sa NK, KV, SSS, VŠS, 9.600,00 KM po jednom novozaposlenom radniku;</w:t>
      </w:r>
    </w:p>
    <w:p>
      <w:pPr>
        <w:pStyle w:val="NormalWeb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za osobe sa VSS 10.800,00 KM po jednom novozaposlenom radniku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podsticaj zapošljavanja zainteresovani kandidati podnose na obrascu kojeg propisuje ministar Ministarstva, uz obavezno prilaganje kompletne dokumentacije, kao dokaza o ispunjavanju uslova Javnog poziva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e potrebne informacije mogu se dobiti u nadležnoj Službi branilačko-invalidske zaštite općine/grada i Ministarstvu.</w:t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ijav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na oglas se mogu izvršiti zaključno sa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12.05.2023. godine</w:t>
      </w:r>
      <w:r>
        <w:rPr>
          <w:rFonts w:cs="Times New Roman" w:ascii="Times New Roman" w:hAnsi="Times New Roman"/>
          <w:b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hr-HR"/>
        </w:rPr>
        <w:t>Podnošenj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ovani kandidati mogu preuzeti u nadležnoj službi općine/grada Breza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da je priložio svu potrebn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a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/grad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Sve imenice upotrebljene u muškom ili ženskom rodu u ovom Javnom pozivu odnose se oba spola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: </w:t>
      </w:r>
      <w:r>
        <w:rPr>
          <w:rFonts w:cs="Times New Roman" w:ascii="Times New Roman" w:hAnsi="Times New Roman"/>
        </w:rPr>
        <w:t>13/03-2-5-37-5484-2/23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: 14.04.2023. godine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6906" w:right="-49" w:firstLine="294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Pomoćnik načelnika</w:t>
      </w:r>
    </w:p>
    <w:p>
      <w:pPr>
        <w:pStyle w:val="Normal"/>
        <w:ind w:left="426" w:right="-49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Normal"/>
        <w:ind w:left="426" w:right="-49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ab/>
        <w:tab/>
        <w:tab/>
        <w:tab/>
        <w:tab/>
        <w:tab/>
        <w:tab/>
        <w:tab/>
        <w:tab/>
        <w:tab/>
        <w:t xml:space="preserve">  Meliha Beširević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 w:val="23"/>
          <w:szCs w:val="24"/>
          <w:lang w:val="hr-HR"/>
        </w:rPr>
      </w:pPr>
      <w:r>
        <w:rPr>
          <w:rFonts w:cs="Times New Roman" w:ascii="Times New Roman" w:hAnsi="Times New Roman"/>
          <w:sz w:val="23"/>
          <w:szCs w:val="24"/>
          <w:lang w:val="hr-H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4D CenturyOldStyle;Courier New" w:hAnsi="4D CenturyOldStyle;Courier New" w:cs="4D CenturyOldStyle;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4:00Z</dcterms:created>
  <dc:creator>min-bp</dc:creator>
  <dc:description/>
  <cp:keywords/>
  <dc:language>en-US</dc:language>
  <cp:lastModifiedBy>HP</cp:lastModifiedBy>
  <cp:lastPrinted>2018-03-23T15:09:00Z</cp:lastPrinted>
  <dcterms:modified xsi:type="dcterms:W3CDTF">2023-04-17T08:34:00Z</dcterms:modified>
  <cp:revision>15</cp:revision>
  <dc:subject/>
  <dc:title>Bosna i Hercegovina/Federacija Bosne i Hercegovine</dc:title>
</cp:coreProperties>
</file>