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rPr>
          <w:caps/>
          <w:sz w:val="26"/>
          <w:szCs w:val="26"/>
          <w:lang w:val="bs-BA"/>
        </w:rPr>
      </w:pPr>
      <w:r>
        <w:rPr>
          <w:caps/>
          <w:sz w:val="26"/>
          <w:szCs w:val="26"/>
          <w:lang w:val="bs-BA"/>
        </w:rPr>
        <w:t>uredbA</w:t>
      </w:r>
    </w:p>
    <w:p>
      <w:pPr>
        <w:pStyle w:val="Normal"/>
        <w:spacing w:before="60" w:after="0"/>
        <w:ind w:left="-284" w:hanging="0"/>
        <w:jc w:val="center"/>
        <w:rPr>
          <w:b/>
          <w:b/>
          <w:bCs/>
          <w:sz w:val="26"/>
          <w:szCs w:val="26"/>
          <w:lang w:val="bs-BA"/>
        </w:rPr>
      </w:pPr>
      <w:r>
        <w:rPr>
          <w:b/>
          <w:bCs/>
          <w:sz w:val="26"/>
          <w:szCs w:val="26"/>
          <w:lang w:val="bs-BA"/>
        </w:rPr>
        <w:t>O STIPENDIRANJU REDOVNOG STUDIJA BRANILACA I</w:t>
      </w:r>
    </w:p>
    <w:p>
      <w:pPr>
        <w:pStyle w:val="Normal"/>
        <w:spacing w:before="60" w:after="0"/>
        <w:ind w:left="-284" w:hanging="0"/>
        <w:jc w:val="center"/>
        <w:rPr>
          <w:b/>
          <w:b/>
          <w:bCs/>
          <w:sz w:val="26"/>
          <w:szCs w:val="26"/>
          <w:lang w:val="bs-BA"/>
        </w:rPr>
      </w:pPr>
      <w:r>
        <w:rPr>
          <w:b/>
          <w:bCs/>
          <w:sz w:val="26"/>
          <w:szCs w:val="26"/>
          <w:lang w:val="bs-BA"/>
        </w:rPr>
        <w:t xml:space="preserve"> </w:t>
      </w:r>
      <w:r>
        <w:rPr>
          <w:b/>
          <w:bCs/>
          <w:sz w:val="26"/>
          <w:szCs w:val="26"/>
          <w:lang w:val="bs-BA"/>
        </w:rPr>
        <w:t xml:space="preserve">ČLANOVA NJIHOVIH PORODICA </w:t>
      </w:r>
    </w:p>
    <w:p>
      <w:pPr>
        <w:pStyle w:val="Heading2"/>
        <w:ind w:left="-284" w:hanging="0"/>
        <w:jc w:val="left"/>
        <w:rPr>
          <w:b w:val="false"/>
          <w:b w:val="false"/>
          <w:bCs w:val="false"/>
          <w:sz w:val="26"/>
          <w:szCs w:val="24"/>
          <w:lang w:val="bs-BA"/>
        </w:rPr>
      </w:pPr>
      <w:r>
        <w:rPr>
          <w:b w:val="false"/>
          <w:bCs w:val="false"/>
          <w:sz w:val="26"/>
          <w:szCs w:val="24"/>
          <w:lang w:val="bs-BA"/>
        </w:rPr>
      </w:r>
    </w:p>
    <w:p>
      <w:pPr>
        <w:pStyle w:val="Heading2"/>
        <w:ind w:left="-284" w:hanging="0"/>
        <w:jc w:val="left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  <w:t>Službene novine ZDK 4/14, 1/18 i 15/21 - kompilirani tekst</w:t>
      </w:r>
    </w:p>
    <w:p>
      <w:pPr>
        <w:pStyle w:val="Heading2"/>
        <w:ind w:left="-284" w:hanging="0"/>
        <w:jc w:val="left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2"/>
        <w:ind w:left="-284" w:hanging="0"/>
        <w:jc w:val="left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Heading2"/>
        <w:ind w:left="-284" w:hanging="0"/>
        <w:jc w:val="left"/>
        <w:rPr/>
      </w:pPr>
      <w:r>
        <w:rPr>
          <w:szCs w:val="24"/>
          <w:lang w:val="bs-BA"/>
        </w:rPr>
        <w:t>DIO PRVI - OPĆE ODREDBE</w:t>
      </w:r>
    </w:p>
    <w:p>
      <w:pPr>
        <w:pStyle w:val="Normal"/>
        <w:ind w:left="-284" w:hanging="0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Član 1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Predmet Uredbe)</w:t>
      </w:r>
    </w:p>
    <w:p>
      <w:pPr>
        <w:pStyle w:val="TextBody"/>
        <w:spacing w:before="120" w:after="0"/>
        <w:ind w:left="-284" w:hanging="0"/>
        <w:jc w:val="left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vom Uredbom utvrđuju se uvjeti, način i postupak ostvarivanja prava na dodjelu stipendija studentima - braniocima i članovima njihovih porodica, koji su srednje obrazovanje stekli u školama na području Bosne i Hercegovine, za redovni studij na visokoškolskim ustanovama.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Redovni studij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Redovni studij na visokoškolskim ustanovama u smislu ove Uredbe obuhvata redovni i samofinansirajući studij prvog i drugog ciklusa Bolonjskog sistema studiranja.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3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(Korisnici prava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Pravo na dodjelu stipendije po ovoj Uredbi mogu ostvariti:</w:t>
      </w:r>
    </w:p>
    <w:p>
      <w:pPr>
        <w:pStyle w:val="Normal"/>
        <w:numPr>
          <w:ilvl w:val="0"/>
          <w:numId w:val="24"/>
        </w:numPr>
        <w:spacing w:before="60" w:after="0"/>
        <w:ind w:left="-284" w:hanging="0"/>
        <w:jc w:val="both"/>
        <w:rPr/>
      </w:pPr>
      <w:r>
        <w:rPr>
          <w:color w:val="000000"/>
          <w:szCs w:val="24"/>
          <w:lang w:val="bs-BA"/>
        </w:rPr>
        <w:t>dobitnici ratnih priznanja ili odlikovanja;</w:t>
      </w:r>
    </w:p>
    <w:p>
      <w:pPr>
        <w:pStyle w:val="Normal"/>
        <w:numPr>
          <w:ilvl w:val="0"/>
          <w:numId w:val="24"/>
        </w:numPr>
        <w:spacing w:before="40" w:after="0"/>
        <w:ind w:left="-284" w:hanging="0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ratni vojni invalidi;</w:t>
      </w:r>
    </w:p>
    <w:p>
      <w:pPr>
        <w:pStyle w:val="Normal"/>
        <w:numPr>
          <w:ilvl w:val="0"/>
          <w:numId w:val="24"/>
        </w:numPr>
        <w:spacing w:before="40" w:after="0"/>
        <w:ind w:left="0" w:hanging="284"/>
        <w:jc w:val="both"/>
        <w:rPr/>
      </w:pPr>
      <w:r>
        <w:rPr>
          <w:color w:val="000000"/>
          <w:szCs w:val="24"/>
          <w:lang w:val="bs-BA"/>
        </w:rPr>
        <w:t>demobilizirani branioci koji su u periodu od 06.04.1992. do 23.12.1995.godine u sastavu Oružanih snaga proveli najmanje 24 mjeseca odnosno 12 mjeseci, ukoliko su u OS pristupili kao maloljetno lice ili 6 mjeseci po punoljetstvu;</w:t>
      </w:r>
    </w:p>
    <w:p>
      <w:pPr>
        <w:pStyle w:val="Normal"/>
        <w:numPr>
          <w:ilvl w:val="0"/>
          <w:numId w:val="24"/>
        </w:numPr>
        <w:spacing w:before="40" w:after="0"/>
        <w:ind w:left="-284" w:hanging="0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 xml:space="preserve">članovi porodice šehida, poginulih, umrlih i nestalih branilaca i umrlih ratnih vojnih invalida; </w:t>
      </w:r>
    </w:p>
    <w:p>
      <w:pPr>
        <w:pStyle w:val="Normal"/>
        <w:numPr>
          <w:ilvl w:val="0"/>
          <w:numId w:val="24"/>
        </w:numPr>
        <w:spacing w:before="40" w:after="0"/>
        <w:ind w:left="-284" w:hanging="0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24"/>
        </w:numPr>
        <w:spacing w:before="60" w:after="0"/>
        <w:ind w:left="-284" w:right="-1" w:hanging="0"/>
        <w:rPr/>
      </w:pPr>
      <w:r>
        <w:rPr>
          <w:rFonts w:cs="Times New Roman" w:ascii="Times New Roman" w:hAnsi="Times New Roman"/>
          <w:szCs w:val="24"/>
          <w:lang w:val="bs-BA"/>
        </w:rPr>
        <w:t>djeca dobitnika ratnih priznanja ili odlikovanja</w:t>
      </w:r>
      <w:r>
        <w:rPr>
          <w:rFonts w:cs="Times New Roman" w:ascii="Times New Roman" w:hAnsi="Times New Roman"/>
          <w:color w:val="000000"/>
          <w:szCs w:val="24"/>
          <w:lang w:val="bs-BA"/>
        </w:rPr>
        <w:t xml:space="preserve"> - do navršene 30. godine života;</w:t>
      </w:r>
    </w:p>
    <w:p>
      <w:pPr>
        <w:pStyle w:val="TextBody"/>
        <w:numPr>
          <w:ilvl w:val="0"/>
          <w:numId w:val="24"/>
        </w:numPr>
        <w:spacing w:before="60" w:after="0"/>
        <w:ind w:left="-284" w:right="-1" w:hanging="0"/>
        <w:rPr/>
      </w:pPr>
      <w:r>
        <w:rPr>
          <w:rFonts w:cs="Times New Roman" w:ascii="Times New Roman" w:hAnsi="Times New Roman"/>
          <w:szCs w:val="24"/>
          <w:lang w:val="bs-BA"/>
        </w:rPr>
        <w:t xml:space="preserve">djeca ratnih vojnih </w:t>
      </w:r>
      <w:r>
        <w:rPr>
          <w:rFonts w:cs="Times New Roman" w:ascii="Times New Roman" w:hAnsi="Times New Roman"/>
          <w:color w:val="000000"/>
          <w:szCs w:val="24"/>
          <w:lang w:val="bs-BA"/>
        </w:rPr>
        <w:t>invalida - do navršene 30. godine života;</w:t>
      </w:r>
    </w:p>
    <w:p>
      <w:pPr>
        <w:pStyle w:val="Normal"/>
        <w:numPr>
          <w:ilvl w:val="0"/>
          <w:numId w:val="24"/>
        </w:numPr>
        <w:spacing w:before="40" w:after="0"/>
        <w:ind w:left="0" w:hanging="284"/>
        <w:jc w:val="both"/>
        <w:rPr/>
      </w:pPr>
      <w:r>
        <w:rPr>
          <w:szCs w:val="24"/>
          <w:lang w:val="bs-BA"/>
        </w:rPr>
        <w:t xml:space="preserve">djeca demobiliziranih branilaca koji su u periodu od 06.04.1992. do 23.12.1995.godine u sastavu Oružanih snaga proveli najmanje </w:t>
      </w:r>
      <w:r>
        <w:rPr>
          <w:color w:val="000000"/>
          <w:szCs w:val="24"/>
          <w:lang w:val="bs-BA"/>
        </w:rPr>
        <w:t>24 mjeseca odnosno 12 mjeseci, ukoliko su u OS pristupili kao maloljetno lice ili neposredno po punoljetstvu -  do navršene 30. godine života.</w:t>
      </w:r>
    </w:p>
    <w:p>
      <w:pPr>
        <w:pStyle w:val="Normal"/>
        <w:ind w:left="-284" w:hanging="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4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(Posebni korisnici)</w:t>
      </w:r>
    </w:p>
    <w:p>
      <w:pPr>
        <w:pStyle w:val="TextBody"/>
        <w:spacing w:before="120" w:after="0"/>
        <w:ind w:left="-284" w:right="-1" w:hanging="0"/>
        <w:rPr>
          <w:rFonts w:ascii="Times New Roman" w:hAnsi="Times New Roman" w:cs="Times New Roman"/>
          <w:b/>
          <w:b/>
          <w:iCs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rava po ovoj Uredbi može koristiti i:</w:t>
      </w:r>
    </w:p>
    <w:p>
      <w:pPr>
        <w:pStyle w:val="Normal"/>
        <w:numPr>
          <w:ilvl w:val="0"/>
          <w:numId w:val="26"/>
        </w:numPr>
        <w:spacing w:before="60" w:after="0"/>
        <w:ind w:left="0" w:hanging="284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dijete šehida, poginulog, umrlog, nestalog branioca, kojem je prestalo pravo na porodičnu invalidninu  - do navršene 35. godine života;</w:t>
      </w:r>
    </w:p>
    <w:p>
      <w:pPr>
        <w:pStyle w:val="Normal"/>
        <w:numPr>
          <w:ilvl w:val="0"/>
          <w:numId w:val="26"/>
        </w:numPr>
        <w:spacing w:before="60" w:after="0"/>
        <w:ind w:left="0" w:hanging="284"/>
        <w:jc w:val="both"/>
        <w:rPr/>
      </w:pPr>
      <w:r>
        <w:rPr>
          <w:color w:val="000000"/>
          <w:szCs w:val="24"/>
          <w:lang w:val="bs-BA"/>
        </w:rPr>
        <w:t>dijete poginulog, umrlog ili nestalog dobitnika ratnog priznanja ili odlikovanja, osim lica iz tačke a) ovog člana, kojem je prestalo pravo na mjesečni novčani dodatak i dijete umrlog ratnog vojnog invalida koje nije korisnik prava na porodičnu invalidninu - do navršene 30. godine života;</w:t>
      </w:r>
    </w:p>
    <w:p>
      <w:pPr>
        <w:pStyle w:val="Normal"/>
        <w:numPr>
          <w:ilvl w:val="0"/>
          <w:numId w:val="26"/>
        </w:numPr>
        <w:spacing w:before="60" w:after="0"/>
        <w:ind w:left="0" w:hanging="284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dijete umrlog demobiliziranog branioca koji je sa istim živjelo u zajedničkom domaćinstvu ili ga je isti izdržavao najmanje posljednju godinu dana prije smrti - do navršene 30. godine života.</w:t>
      </w:r>
    </w:p>
    <w:p>
      <w:pPr>
        <w:pStyle w:val="Normal"/>
        <w:spacing w:before="40" w:after="0"/>
        <w:ind w:left="-284" w:hanging="0"/>
        <w:jc w:val="both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</w:r>
    </w:p>
    <w:p>
      <w:pPr>
        <w:pStyle w:val="Normal"/>
        <w:ind w:left="-284" w:hanging="0"/>
        <w:jc w:val="center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Član 5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Pojmovi i definicije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bs-BA"/>
        </w:rPr>
        <w:t>Pojmovi</w:t>
      </w:r>
      <w:r>
        <w:rPr>
          <w:szCs w:val="24"/>
          <w:lang w:val="hr-HR"/>
        </w:rPr>
        <w:t xml:space="preserve"> korišteni u Uredbi: dobitnik ratnog priznanja ili odlikovanja, ratni vojni invalid, demobilizirani branilac, učesnik rata, član porodice šehida, poginulog, umrlog, nestalog branioca i umrlog ratnog vojnog invalida i član uže porodice poginulog, umrlog ili nestalog dobitnika ratnog priznanja ili odlikovanja, upotrijebljeni su u skladu sa odredbama Zakona o pravima branilaca i članova njihovih porodica ("Službene novine Federacije Bosne i Hercegovine" broj 33/04, 56/05, 70/07 i 9/10) i Zakona o posebnim pravima dobitnika ratnih priznanja i odlikovanja i članova njihovih porodica ("Službene novine Federacije BiH" broj 70/05, 61/06 i 9/10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Djetetom dobitnika ratnog priznanja ili odlikovanja/ratnog vojnog invalida/demobiliziranog branioca, u smislu ove Uredbe, smatra se dijete rođeno u braku/van braka, usvojeno dijete, kao i pastorče koje je sa istim živjelo u zajedničkom domaćinstvu najmanje posljednju godinu dana.</w:t>
      </w:r>
    </w:p>
    <w:p>
      <w:pPr>
        <w:pStyle w:val="Normal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bs-BA"/>
        </w:rPr>
        <w:t>Član 6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Dokazivanje statusa)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szCs w:val="24"/>
          <w:lang w:val="bs-BA"/>
        </w:rPr>
        <w:t>U postupku ostvarivanja prava po ovoj Uredbi, branioci i članovi njihovih porodica svoj status dokazuju rješenjem nadležnog organa o priznavanju prava na ličnu i porodičnu invalidninu za ratnog vojnog invalida odnosno člana porodice šehida, poginulog, umrlog, nestalog branioca ili umrlog ratnog vojnog invalida; o priznavanju prava na mjesečni novčani dodatak za dobitnike ratnih priznanja i odlikovanja i članove uže porodice poginulog, umrlog ili nestalog dobitnika ratnog priznanja ili odlikovanja; uvjerenjem nadležnog organa o periodu učešća u Oružanim snagama za demobiliziranog branioca, te na osnovu smrtnog lista i uvjerenja o učešću u Oružanim snagama umrlog demobiliziranog branioca, izdatog u skladu sa Zakonom o upravnom postupku ("Službene novine FBiH" broj 2/98 i 48/99).</w:t>
      </w:r>
    </w:p>
    <w:p>
      <w:pPr>
        <w:pStyle w:val="Normal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bs-BA"/>
        </w:rPr>
        <w:t>Član 7.</w:t>
      </w:r>
    </w:p>
    <w:p>
      <w:pPr>
        <w:pStyle w:val="Normal"/>
        <w:spacing w:before="1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Isplata stipendije)</w:t>
      </w:r>
    </w:p>
    <w:p>
      <w:pPr>
        <w:pStyle w:val="Heading2"/>
        <w:spacing w:before="120" w:after="0"/>
        <w:ind w:left="-284" w:hanging="0"/>
        <w:jc w:val="left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  <w:t>Isplata stipendije vrši se u osam mjesečnih rata.</w:t>
      </w:r>
    </w:p>
    <w:p>
      <w:pPr>
        <w:pStyle w:val="Heading2"/>
        <w:ind w:left="-284" w:hanging="0"/>
        <w:jc w:val="left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2"/>
        <w:ind w:left="-284" w:hanging="0"/>
        <w:jc w:val="left"/>
        <w:rPr/>
      </w:pPr>
      <w:r>
        <w:rPr>
          <w:szCs w:val="24"/>
          <w:lang w:val="bs-BA"/>
        </w:rPr>
        <w:t>DIO DRUGI -  NAČIN OSTVARIVANJA PRAVA</w:t>
      </w:r>
    </w:p>
    <w:p>
      <w:pPr>
        <w:pStyle w:val="Heading2"/>
        <w:ind w:left="-284" w:hanging="0"/>
        <w:jc w:val="left"/>
        <w:rPr>
          <w:b w:val="false"/>
          <w:b w:val="false"/>
          <w:szCs w:val="24"/>
          <w:lang w:val="bs-BA"/>
        </w:rPr>
      </w:pPr>
      <w:r>
        <w:rPr>
          <w:b w:val="false"/>
          <w:szCs w:val="24"/>
          <w:lang w:val="bs-BA"/>
        </w:rPr>
      </w:r>
    </w:p>
    <w:p>
      <w:pPr>
        <w:pStyle w:val="Heading2"/>
        <w:ind w:left="-284" w:hanging="0"/>
        <w:jc w:val="left"/>
        <w:rPr/>
      </w:pPr>
      <w:r>
        <w:rPr>
          <w:bCs w:val="false"/>
          <w:szCs w:val="24"/>
          <w:lang w:val="bs-BA"/>
        </w:rPr>
        <w:t xml:space="preserve">POGLAVLJE I.  UVJETI ZA DODJELU STIPENDIJE </w:t>
      </w:r>
    </w:p>
    <w:p>
      <w:pPr>
        <w:pStyle w:val="Normal"/>
        <w:ind w:left="-284" w:hanging="0"/>
        <w:jc w:val="center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8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hr-HR"/>
        </w:rPr>
        <w:t>(Uvjeti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851" w:hanging="1170"/>
        <w:jc w:val="both"/>
        <w:rPr>
          <w:bCs/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Pravo na dodjelu stipendije, lica iz člana 3. i 4. ove Uredbe mogu ostvariti pod</w:t>
      </w:r>
      <w:r>
        <w:rPr>
          <w:bCs/>
          <w:szCs w:val="24"/>
          <w:lang w:val="bs-BA"/>
        </w:rPr>
        <w:t xml:space="preserve"> uvjetom da:</w:t>
      </w:r>
    </w:p>
    <w:p>
      <w:pPr>
        <w:pStyle w:val="Normal"/>
        <w:numPr>
          <w:ilvl w:val="0"/>
          <w:numId w:val="30"/>
        </w:numPr>
        <w:spacing w:before="60" w:after="0"/>
        <w:ind w:left="0" w:hanging="284"/>
        <w:jc w:val="both"/>
        <w:rPr>
          <w:szCs w:val="24"/>
          <w:lang w:val="bs-BA"/>
        </w:rPr>
      </w:pPr>
      <w:r>
        <w:rPr>
          <w:szCs w:val="24"/>
          <w:lang w:val="bs-BA"/>
        </w:rPr>
        <w:t>imaju prebivalište na području Kantona u trajanju od najmanje dvije godine neprekidno do dana podnošenja zahtjeva, osim povratnika u Republiku Srpsku;</w:t>
      </w:r>
    </w:p>
    <w:p>
      <w:pPr>
        <w:pStyle w:val="Normal"/>
        <w:numPr>
          <w:ilvl w:val="0"/>
          <w:numId w:val="30"/>
        </w:numPr>
        <w:spacing w:before="60" w:after="0"/>
        <w:ind w:left="0" w:hanging="284"/>
        <w:jc w:val="both"/>
        <w:rPr/>
      </w:pPr>
      <w:r>
        <w:rPr>
          <w:szCs w:val="24"/>
          <w:lang w:val="hr-HR"/>
        </w:rPr>
        <w:t>oni i članovi njihovog porodičnog domaćinstva nisu vlasnici ili suvlasnici subjekta koji obavlja privrednu ili drugu djelatnost, registriranog kao privredno društvo;</w:t>
      </w:r>
    </w:p>
    <w:p>
      <w:pPr>
        <w:pStyle w:val="Normal"/>
        <w:numPr>
          <w:ilvl w:val="0"/>
          <w:numId w:val="30"/>
        </w:numPr>
        <w:spacing w:before="60" w:after="0"/>
        <w:ind w:left="0" w:hanging="284"/>
        <w:jc w:val="both"/>
        <w:rPr/>
      </w:pPr>
      <w:r>
        <w:rPr>
          <w:szCs w:val="24"/>
          <w:lang w:val="bs-BA"/>
        </w:rPr>
        <w:t>prihod po članu domaćinstva istih ne prelazi iznos od 80% prosječne neto plaće isplaćene u Kantonu u prethodnoj godin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851" w:hanging="1170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Odredba stava (1) tačka c) ovog člana ne odnosi se na kandidate iz člana 3. tačka d) i e) ove Uredbe.</w:t>
      </w:r>
    </w:p>
    <w:p>
      <w:pPr>
        <w:pStyle w:val="Normal"/>
        <w:ind w:left="-284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9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hr-HR"/>
        </w:rPr>
        <w:t>(Posebni uvjet)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bCs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Lica iz člana 3. tačke d), e), f), g) i h) i člana 4. ove Uredbe, pravo na dodjelu stipendije mogu ostvariti za</w:t>
      </w:r>
      <w:r>
        <w:rPr>
          <w:rFonts w:cs="Times New Roman" w:ascii="Times New Roman" w:hAnsi="Times New Roman"/>
          <w:bCs/>
          <w:szCs w:val="24"/>
          <w:lang w:val="bs-BA"/>
        </w:rPr>
        <w:t xml:space="preserve"> studij na visokoškolskoj ustanovi koji su upisali do navršene 25. godine života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0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Izuzeće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Pravo na dodjelu stipendije po ovoj Uredbi ne mogu ostvariti studenti koj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60" w:after="0"/>
        <w:ind w:left="-284" w:right="-96" w:hanging="0"/>
        <w:rPr/>
      </w:pPr>
      <w:r>
        <w:rPr>
          <w:rFonts w:cs="Times New Roman" w:ascii="Times New Roman" w:hAnsi="Times New Roman"/>
          <w:szCs w:val="24"/>
          <w:lang w:val="bs-BA"/>
        </w:rPr>
        <w:t>imaju status apsolvent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u tekućoj studijskoj godini na istom ili drugom fakultetu ponovno upisuju istu godinu studija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20" w:after="0"/>
        <w:ind w:left="-284" w:right="-96" w:hanging="0"/>
        <w:rPr/>
      </w:pPr>
      <w:r>
        <w:rPr>
          <w:rFonts w:cs="Times New Roman" w:ascii="Times New Roman" w:hAnsi="Times New Roman"/>
          <w:szCs w:val="24"/>
          <w:lang w:val="bs-BA"/>
        </w:rPr>
        <w:t>su na vanrednom studiju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rimaju kredit ili stipendiju drugog davaoc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20" w:after="0"/>
        <w:ind w:left="-284" w:right="-96" w:hanging="0"/>
        <w:rPr/>
      </w:pPr>
      <w:r>
        <w:rPr>
          <w:rFonts w:cs="Times New Roman" w:ascii="Times New Roman" w:hAnsi="Times New Roman"/>
          <w:szCs w:val="24"/>
          <w:lang w:val="bs-BA"/>
        </w:rPr>
        <w:t>su studenti II ciklusa u radnom odnosu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709" w:leader="none"/>
        </w:tabs>
        <w:spacing w:before="20" w:after="0"/>
        <w:ind w:left="0" w:right="-96" w:hanging="284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su upisali studijsku godinu po osnovu bezuslovnog upisa, odnosno po osnovu člana 124. stav (5) Zakona o visokom obrazovanju ZDK („Službene novine ZDK 6/09, 09/13, 13 /13, 04 /15, 05/18, 4/19, 19/20). </w:t>
      </w:r>
    </w:p>
    <w:p>
      <w:pPr>
        <w:pStyle w:val="Heading2"/>
        <w:ind w:left="-284" w:hanging="0"/>
        <w:jc w:val="left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Heading2"/>
        <w:ind w:left="-284" w:hanging="0"/>
        <w:jc w:val="left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Heading2"/>
        <w:ind w:left="-284" w:hanging="0"/>
        <w:jc w:val="left"/>
        <w:rPr>
          <w:bCs w:val="false"/>
          <w:szCs w:val="24"/>
          <w:lang w:val="bs-BA"/>
        </w:rPr>
      </w:pPr>
      <w:r>
        <w:rPr>
          <w:bCs w:val="false"/>
          <w:szCs w:val="24"/>
          <w:lang w:val="bs-BA"/>
        </w:rPr>
        <w:t xml:space="preserve">POGLAVLJE II.   POSTUPAK  DODJELE STIPENDIJE </w:t>
      </w:r>
    </w:p>
    <w:p>
      <w:pPr>
        <w:pStyle w:val="Heading2"/>
        <w:spacing w:before="120" w:after="0"/>
        <w:ind w:left="-284" w:hanging="0"/>
        <w:jc w:val="left"/>
        <w:rPr>
          <w:szCs w:val="24"/>
        </w:rPr>
      </w:pPr>
      <w:r>
        <w:rPr>
          <w:szCs w:val="24"/>
        </w:rPr>
        <w:t>Odjeljak A. Konkurs</w:t>
      </w:r>
    </w:p>
    <w:p>
      <w:pPr>
        <w:pStyle w:val="Normal"/>
        <w:ind w:left="-284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1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Raspisivanje konkursa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hanging="311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Stipendije se dodjeljuju kandidatima izabranim po osnovu rezultata konkursa, kojeg za svaku studijsku godinu raspisuje Ministarstvo za boračka pitanja Zeničko-dobojskog kantona (u daljnjem tekstu: Ministarstvo)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hanging="311"/>
        <w:jc w:val="both"/>
        <w:rPr>
          <w:szCs w:val="24"/>
          <w:lang w:val="hr-HR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Objavljivanje konkursa se vrši u jednom od dnevnih listova koji se distribuiraju na cijelom teritoriju Bosne i Hercegovine, nakon čega t</w:t>
      </w:r>
      <w:r>
        <w:rPr>
          <w:szCs w:val="24"/>
          <w:lang w:val="hr-HR"/>
        </w:rPr>
        <w:t>ekst konkursa Ministarstvo objavljuje na web stranici Kantona i dostavlja kantonalnim udruženjima branilaca i članova njihovih porodica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Po dostavljenoj obavijesti Ministarstva u tom smislu, gradska/općinska služba isticanjem na oglasnoj ploči, putem web stranice grada/općine i lokalnih sredstava informisanja obavještava zainteresovane kandidate o objavljenom konkursu za dodjelu stipendija i mogućnosti podnošenja prijave na isti.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b/>
          <w:bCs/>
          <w:szCs w:val="24"/>
          <w:lang w:val="hr-HR"/>
        </w:rPr>
        <w:t>Član 12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Sadržina konkursa)</w:t>
      </w:r>
    </w:p>
    <w:p>
      <w:pPr>
        <w:pStyle w:val="TextBody"/>
        <w:tabs>
          <w:tab w:val="clear" w:pos="720"/>
          <w:tab w:val="left" w:pos="453" w:leader="none"/>
        </w:tabs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onkurs za dodjelu stipendija sadrži podatke 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licima koji su izuzeti od bodovanja u skladu sa ovom Uredbo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licima koja imaju pravo učešća na konkurs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andidatima čije prijave neće biti uzete u razmatran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kriterijima na osnovu kojih se vrši izbor kandidat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dokazima koje kandidati prilažu uz prijavu na konkur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701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roku za prijavu na konkurs i organu kojem se ista podnosi.</w:t>
      </w:r>
    </w:p>
    <w:p>
      <w:pPr>
        <w:pStyle w:val="Heading2"/>
        <w:spacing w:before="120" w:after="0"/>
        <w:ind w:left="-284" w:hanging="0"/>
        <w:jc w:val="left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Heading2"/>
        <w:spacing w:before="120" w:after="0"/>
        <w:ind w:left="-284" w:hanging="0"/>
        <w:jc w:val="left"/>
        <w:rPr>
          <w:szCs w:val="24"/>
        </w:rPr>
      </w:pPr>
      <w:r>
        <w:rPr>
          <w:szCs w:val="24"/>
        </w:rPr>
        <w:t>Odjeljak B. Prijava na konkurs</w:t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3.</w:t>
      </w:r>
    </w:p>
    <w:p>
      <w:pPr>
        <w:pStyle w:val="Normal"/>
        <w:spacing w:before="20" w:after="120"/>
        <w:ind w:left="-284" w:hanging="0"/>
        <w:jc w:val="center"/>
        <w:rPr/>
      </w:pPr>
      <w:r>
        <w:rPr>
          <w:b/>
          <w:szCs w:val="24"/>
          <w:lang w:val="bs-BA"/>
        </w:rPr>
        <w:t>(</w:t>
      </w:r>
      <w:r>
        <w:rPr>
          <w:b/>
          <w:szCs w:val="24"/>
          <w:lang w:val="hr-HR"/>
        </w:rPr>
        <w:t>Podnošenje zahtjeva</w:t>
      </w:r>
      <w:r>
        <w:rPr>
          <w:b/>
          <w:szCs w:val="24"/>
          <w:lang w:val="bs-BA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0" w:hanging="284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 xml:space="preserve">Prijavu na konkurs sa potrebnom dokumentacijom kandidat podnosi gradskoj/općinskoj službi nadležnoj za poslove branilačko-invalidske zaštite u gradu/općini u kojoj ima prebivalište, odnosno u kojoj ostvaruje prava iz branilačko-invalidske zaštite ili </w:t>
      </w:r>
      <w:r>
        <w:rPr>
          <w:szCs w:val="24"/>
          <w:lang w:val="hr-HR"/>
        </w:rPr>
        <w:t>u kojoj se nalazi na evidenciji nadležnog organa za vojne poslove (u daljnjem tekstu: gradska/općinska služba)</w:t>
      </w:r>
      <w:r>
        <w:rPr>
          <w:szCs w:val="24"/>
          <w:lang w:val="bs-B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120" w:after="0"/>
        <w:ind w:left="0" w:hanging="284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Prijavu iz stava (1) ovog člana kandidat podnosi u vidu zahtjeva za dodjelu stipendije, na posebnom obrascu kojeg propisuje ministar Ministarstva u roku od osam dana od dana stupanja na snagu ove Uredbe.</w:t>
      </w:r>
    </w:p>
    <w:p>
      <w:pPr>
        <w:pStyle w:val="Normal"/>
        <w:ind w:left="-284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  <w:t>Član 14.</w:t>
      </w:r>
    </w:p>
    <w:p>
      <w:pPr>
        <w:pStyle w:val="Normal"/>
        <w:jc w:val="center"/>
        <w:rPr>
          <w:b/>
          <w:b/>
          <w:bCs/>
          <w:szCs w:val="24"/>
          <w:lang w:val="bs-BA" w:eastAsia="en-US"/>
        </w:rPr>
      </w:pPr>
      <w:r>
        <w:rPr>
          <w:b/>
          <w:bCs/>
          <w:szCs w:val="24"/>
          <w:lang w:val="bs-BA" w:eastAsia="en-US"/>
        </w:rPr>
        <w:t>(Obavezna dokumentacija)</w:t>
      </w:r>
    </w:p>
    <w:p>
      <w:pPr>
        <w:pStyle w:val="Normal"/>
        <w:spacing w:before="120" w:after="0"/>
        <w:jc w:val="both"/>
        <w:rPr>
          <w:szCs w:val="24"/>
          <w:lang w:val="bs-BA"/>
        </w:rPr>
      </w:pPr>
      <w:r>
        <w:rPr>
          <w:szCs w:val="24"/>
          <w:lang w:val="bs-BA"/>
        </w:rPr>
        <w:t>Uz prijavu na konkurs kandidat prilaže sljedeću dokumentaciju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spacing w:before="120" w:after="0"/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>dokaz o statusu branioca i člana njegove porodic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uvjerenje o kretanju (kao dokaz o prebivalištu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potvrdu o redovnom studij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>dokaz o ostvarenom uspjehu u  prethodno završenoj školskoj/studijskoj godini (ovjerena kopija svjedočanstva/uvjerenje o ostvarenom prosjeku ocjena u prethodnoj studijskoj godini sa ovjerenom kopijom stranice indeksa koja sadrži podatke o ovjeri posljednjeg semestra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>dokaz o nezaposlenosti studenta II ciklusa (uvjerenje nadležne Poreske ispostave o statusu osiguranika odnosno da se isti ne vodi u jedinstvenom sistemu uplate doprinosa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ovjerenu kućnu list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uvjerenje o prosječnim prihodima zaposlenih za posljednja tri mjeseca računajući do dana objave konkursa, odnosno dokaz o nezaposlenosti punoljetnih članova domaćinstva (uvjerenje nadležne Poreske ispostave o statusu osiguranika odnosno da se isti ne vodi u jedinstvenom sistemu uplate doprinosa)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>ovjerenu kopiju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ovjerenu izjavu o ukupnim prihodima domaćinstva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0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ovjerenu izjavu da ne prima stipendiju po drugom osnov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26" w:leader="none"/>
        </w:tabs>
        <w:ind w:left="426" w:right="-96" w:hanging="426"/>
        <w:jc w:val="both"/>
        <w:rPr>
          <w:szCs w:val="24"/>
          <w:lang w:val="bs-BA"/>
        </w:rPr>
      </w:pPr>
      <w:r>
        <w:rPr>
          <w:szCs w:val="24"/>
          <w:lang w:val="bs-BA"/>
        </w:rPr>
        <w:t>izvod iz matične knjige umrlih (za umrlog roditelja), a za razvedene roditelje pravosnažnu presudu o razvodu braka.</w:t>
      </w:r>
    </w:p>
    <w:p>
      <w:pPr>
        <w:pStyle w:val="Normal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szCs w:val="24"/>
          <w:lang w:val="bs-BA"/>
        </w:rPr>
        <w:t>POGLAVLJE III.  KRITERIJI ZA IZBOR KANDIDATA</w:t>
      </w:r>
    </w:p>
    <w:p>
      <w:pPr>
        <w:pStyle w:val="Normal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5.</w:t>
      </w:r>
    </w:p>
    <w:p>
      <w:pPr>
        <w:pStyle w:val="Normal"/>
        <w:spacing w:before="20" w:after="120"/>
        <w:ind w:left="-284" w:hanging="0"/>
        <w:jc w:val="center"/>
        <w:rPr/>
      </w:pPr>
      <w:r>
        <w:rPr>
          <w:b/>
          <w:szCs w:val="24"/>
          <w:lang w:val="bs-BA"/>
        </w:rPr>
        <w:t>(Bodovanje)</w:t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Izbor kandidata za dodjelu stipendije vrši se na osnovu bodova ostvarenih primjenom kriterija utvrđenih ovom Uredbom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/>
          <w:b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6.</w:t>
      </w:r>
    </w:p>
    <w:p>
      <w:pPr>
        <w:pStyle w:val="Normal"/>
        <w:spacing w:before="20" w:after="12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Izbor kandidata bez bodovanja)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b/>
          <w:b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Izuzetno od odredbe člana 15. ove Uredbe, pravo na dodjelu stipendije bez bodovanja imaju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1476" w:right="-96" w:hanging="1476"/>
        <w:jc w:val="both"/>
        <w:rPr>
          <w:szCs w:val="24"/>
          <w:lang w:val="bs-BA"/>
        </w:rPr>
      </w:pPr>
      <w:r>
        <w:rPr>
          <w:szCs w:val="24"/>
          <w:lang w:val="bs-BA"/>
        </w:rPr>
        <w:t>kandidati iz člana 3. tačka a) do tačke e) i člana 4. ove Uredb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ind w:left="1476" w:right="-96" w:hanging="1476"/>
        <w:jc w:val="both"/>
        <w:rPr/>
      </w:pPr>
      <w:r>
        <w:rPr>
          <w:szCs w:val="24"/>
          <w:lang w:val="bs-BA"/>
        </w:rPr>
        <w:t>djeca ratnih vojnih invalida sa procentom invaliditeta 70% i viš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1134" w:leader="none"/>
        </w:tabs>
        <w:ind w:left="1476" w:right="-96" w:hanging="1476"/>
        <w:jc w:val="both"/>
        <w:rPr>
          <w:szCs w:val="24"/>
          <w:lang w:val="bs-BA"/>
        </w:rPr>
      </w:pPr>
      <w:r>
        <w:rPr>
          <w:szCs w:val="24"/>
          <w:lang w:val="bs-BA"/>
        </w:rPr>
        <w:t>kandidati sa procentom invaliditeta 70% i više.</w:t>
      </w:r>
    </w:p>
    <w:p>
      <w:pPr>
        <w:pStyle w:val="Normal"/>
        <w:tabs>
          <w:tab w:val="clear" w:pos="720"/>
          <w:tab w:val="left" w:pos="426" w:leader="none"/>
        </w:tabs>
        <w:ind w:left="1476" w:right="-96" w:hanging="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Član 17.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Brisan.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18.</w:t>
      </w:r>
    </w:p>
    <w:p>
      <w:pPr>
        <w:pStyle w:val="Normal"/>
        <w:spacing w:before="20" w:after="12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Kriterij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-284" w:hanging="0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Bodovanje kandidata za dodjelu stipendije vrši se primjenom sljedećih kriterij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ostvaren uspjeh u prethodno završenoj školskoj/studijskoj godin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socijalno-ekonomska situacij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284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ratna priznanja, ratni staž i invalidit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spacing w:before="120" w:after="0"/>
        <w:ind w:left="0" w:hanging="284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Kriterij iz stava (1) tačka c) ovog člana, odnosi se na roditelja po osnovu čijeg učešća u Oružanim snagama kandidat ostvaruje pravo učešća na konkursu.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Član 19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Uspjeh u školovanju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Po osnovu ostvarenog uspjeha (prosjeka ocjena) u prethodnoj školskoj/studijskoj godini, kandidat ostvaruje bodove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</w:tabs>
        <w:spacing w:before="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za studente prve godi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</w:tabs>
        <w:spacing w:before="60" w:after="0"/>
        <w:ind w:left="-284" w:hanging="0"/>
        <w:jc w:val="both"/>
        <w:rPr/>
      </w:pPr>
      <w:r>
        <w:rPr>
          <w:szCs w:val="24"/>
          <w:lang w:val="bs-BA"/>
        </w:rPr>
        <w:t>izvrstan     (prosjek  ocjena 5)</w:t>
        <w:tab/>
        <w:tab/>
        <w:tab/>
        <w:tab/>
        <w:t xml:space="preserve">7 bodov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</w:tabs>
        <w:spacing w:before="40" w:after="0"/>
        <w:ind w:left="-284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odličan      (prosjek  ocjena iznad 4.5)</w:t>
        <w:tab/>
        <w:tab/>
        <w:t>5 bodo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</w:tabs>
        <w:spacing w:before="40" w:after="0"/>
        <w:ind w:left="-284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>vrlo dobar  (prosjek  ocjena od 3.5 – 4.5)</w:t>
        <w:tab/>
        <w:tab/>
        <w:t xml:space="preserve">3 boda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</w:tabs>
        <w:spacing w:before="40" w:after="0"/>
        <w:ind w:left="-284" w:hanging="0"/>
        <w:jc w:val="both"/>
        <w:rPr/>
      </w:pPr>
      <w:r>
        <w:rPr>
          <w:szCs w:val="24"/>
          <w:lang w:val="bs-BA"/>
        </w:rPr>
        <w:t>dobar         (prosjek  ocjena od 2.5 – 3.4)</w:t>
        <w:tab/>
        <w:tab/>
        <w:t>1 bo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42" w:leader="none"/>
        </w:tabs>
        <w:spacing w:before="1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za studente druge i ostalih godina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60" w:after="0"/>
        <w:ind w:left="851" w:hanging="1135"/>
        <w:jc w:val="both"/>
        <w:rPr>
          <w:szCs w:val="24"/>
          <w:lang w:val="bs-BA"/>
        </w:rPr>
      </w:pPr>
      <w:r>
        <w:rPr>
          <w:szCs w:val="24"/>
          <w:lang w:val="bs-BA"/>
        </w:rPr>
        <w:t>izvrstan     (prosjek  ocjena 5 odnosno iznad 9.5 )</w:t>
        <w:tab/>
        <w:tab/>
        <w:tab/>
        <w:t xml:space="preserve">10 bodova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60" w:after="0"/>
        <w:ind w:left="851" w:hanging="1135"/>
        <w:jc w:val="both"/>
        <w:rPr>
          <w:szCs w:val="24"/>
          <w:lang w:val="bs-BA"/>
        </w:rPr>
      </w:pPr>
      <w:r>
        <w:rPr>
          <w:szCs w:val="24"/>
          <w:lang w:val="bs-BA"/>
        </w:rPr>
        <w:t>odličan      (prosjek  ocjena od 4.5 odnosno od 8.5 - 9.5 )</w:t>
        <w:tab/>
        <w:tab/>
        <w:t>7 bodova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60" w:after="0"/>
        <w:ind w:left="851" w:hanging="1135"/>
        <w:jc w:val="both"/>
        <w:rPr/>
      </w:pPr>
      <w:r>
        <w:rPr>
          <w:szCs w:val="24"/>
          <w:lang w:val="bs-BA"/>
        </w:rPr>
        <w:t>vrlo dobar (prosjek  ocjena od 3.5 – 4.4 odnosno od 7.5 - 8.4 )</w:t>
        <w:tab/>
        <w:t xml:space="preserve">5 bodova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60" w:after="0"/>
        <w:ind w:left="851" w:hanging="1135"/>
        <w:jc w:val="both"/>
        <w:rPr/>
      </w:pPr>
      <w:r>
        <w:rPr>
          <w:szCs w:val="24"/>
          <w:lang w:val="bs-BA"/>
        </w:rPr>
        <w:t>dobar         (prosjek  ocjena od 2.5 – 3.4 odnosno od 6.5 - 7.4 )</w:t>
        <w:tab/>
        <w:t>2  boda.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0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Socijalno-ekonomska situacij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993" w:leader="none"/>
        </w:tabs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Po osnovu socijalno-ekonomske situacije, kandidatu pripadaju bodovi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-284" w:right="-96" w:hanging="0"/>
        <w:rPr/>
      </w:pPr>
      <w:r>
        <w:rPr>
          <w:rFonts w:cs="Times New Roman" w:ascii="Times New Roman" w:hAnsi="Times New Roman"/>
          <w:szCs w:val="24"/>
          <w:lang w:val="bs-BA"/>
        </w:rPr>
        <w:t>po članu porodičnog domaćinstva</w:t>
        <w:tab/>
        <w:tab/>
        <w:tab/>
        <w:t>1 bo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-284" w:right="-96" w:hanging="0"/>
        <w:rPr/>
      </w:pPr>
      <w:r>
        <w:rPr>
          <w:rFonts w:cs="Times New Roman" w:ascii="Times New Roman" w:hAnsi="Times New Roman"/>
          <w:szCs w:val="24"/>
          <w:lang w:val="bs-BA"/>
        </w:rPr>
        <w:t>po članu porodičnog domaćinstva sa invaliditetom,</w:t>
      </w:r>
    </w:p>
    <w:p>
      <w:pPr>
        <w:pStyle w:val="TextBody"/>
        <w:ind w:right="-143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utvrđenog rješenjem nadležne institucije</w:t>
        <w:tab/>
        <w:tab/>
        <w:t>2 bod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-284" w:right="-96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po osnovu prihoda po članu domaćinstva 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60" w:after="0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do 100 KM </w:t>
        <w:tab/>
        <w:tab/>
        <w:tab/>
        <w:t>15 bodo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20" w:after="0"/>
        <w:jc w:val="both"/>
        <w:rPr/>
      </w:pPr>
      <w:r>
        <w:rPr>
          <w:szCs w:val="24"/>
          <w:lang w:val="bs-BA"/>
        </w:rPr>
        <w:t>od 101 do 200 KM</w:t>
        <w:tab/>
        <w:tab/>
        <w:t xml:space="preserve">10 bodov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20" w:after="0"/>
        <w:jc w:val="both"/>
        <w:rPr/>
      </w:pPr>
      <w:r>
        <w:rPr>
          <w:szCs w:val="24"/>
          <w:lang w:val="bs-BA"/>
        </w:rPr>
        <w:t>od 201 do 250 KM</w:t>
        <w:tab/>
        <w:tab/>
        <w:t>5 bodov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20" w:after="0"/>
        <w:jc w:val="both"/>
        <w:rPr/>
      </w:pPr>
      <w:r>
        <w:rPr>
          <w:szCs w:val="24"/>
          <w:lang w:val="bs-BA"/>
        </w:rPr>
        <w:t>od 251 do 300 KM</w:t>
        <w:tab/>
        <w:tab/>
        <w:t xml:space="preserve">3 bodova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20" w:after="0"/>
        <w:jc w:val="both"/>
        <w:rPr>
          <w:szCs w:val="24"/>
          <w:lang w:val="bs-BA"/>
        </w:rPr>
      </w:pPr>
      <w:r>
        <w:rPr>
          <w:szCs w:val="24"/>
          <w:lang w:val="bs-BA"/>
        </w:rPr>
        <w:t>od 301 do 400 KM</w:t>
        <w:tab/>
        <w:tab/>
        <w:t>2  bod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993" w:leader="none"/>
        </w:tabs>
        <w:spacing w:before="120" w:after="0"/>
        <w:ind w:left="0" w:hanging="284"/>
        <w:rPr/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Ukupan prihod čine prihodi koje članovi domaćinstva ostvaruju po osnovu: plaća iz radnog odnosa; starosne, invalidske i porodične penzije; druge djelatnosti i dopunskog rad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993" w:leader="none"/>
        </w:tabs>
        <w:spacing w:before="120" w:after="0"/>
        <w:ind w:left="0" w:hanging="284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Prihodom se ne smatra: novčana naknada po osnovu invaliditeta za tjelesno oštećenje; novčana naknada za nezaposlene; novčana naknada za pomoć i njegu drugog lica; dodatak na djecu, stipendije i krediti učenika i studenata; novčana egzistencijalna naknada za demobilizirane branio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993" w:leader="none"/>
        </w:tabs>
        <w:spacing w:before="120" w:after="0"/>
        <w:ind w:left="0" w:hanging="284"/>
        <w:rPr/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Dokazi o prihodima u smislu ove Uredbe su: uvjerenje pravnog lica o plaći zaposlenika, penzijski ček,  izjava kandidata o prihodima svih članova sa kućne liste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1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Ratna priznanja, ratni staž i stepen invaliditeta roditelja)</w:t>
      </w:r>
      <w:r>
        <w:rPr>
          <w:szCs w:val="24"/>
          <w:lang w:val="bs-BA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120" w:after="0"/>
        <w:ind w:left="453" w:hanging="737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 xml:space="preserve">Kandidatu čiji je roditelj dobitnik ratnog priznanja ili odlikovanja pripadaju slijedeći bodovi: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396" w:right="-96" w:hanging="396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ratno priznanje Red hrvatskog pletera </w:t>
        <w:tab/>
        <w:tab/>
        <w:tab/>
        <w:tab/>
        <w:tab/>
        <w:tab/>
        <w:tab/>
        <w:t>2 boda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396" w:right="-96" w:hanging="396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ratna priznanja ili odlikovanja Srebrena policijska zvijezda i Srebreni štit </w:t>
        <w:tab/>
        <w:tab/>
        <w:t>10 bodova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396" w:right="-96" w:hanging="396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značka Zlatni ljiljan, Red hrvatskog trolista i ostala ratna priznanja ili odlikovanja </w:t>
        <w:tab/>
        <w:t>20 bodova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120" w:after="0"/>
        <w:ind w:left="0" w:hanging="284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Za svaki puni mjesec ratnog staža jednog roditelja, kandidatu pripada po jedan bod a za drugog roditelja  pola boda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120" w:after="0"/>
        <w:ind w:left="0" w:hanging="284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Kandidatu, čiji je roditelj pristupio Oružanim snagama kao maloljetno lice ili šest mjeseci po punoljetstvu, pripada 10 bodova.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spacing w:before="120" w:after="0"/>
        <w:ind w:left="453" w:hanging="737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Kandidatima-djeci ratnih vojnih invalida, pripadaju bodovi po osnovu stepena invaliditeta roditelj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</w:tabs>
        <w:spacing w:before="60" w:after="0"/>
        <w:ind w:left="397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VI grupa</w:t>
        <w:tab/>
        <w:tab/>
        <w:t>10 bodova</w:t>
      </w:r>
    </w:p>
    <w:p>
      <w:pPr>
        <w:pStyle w:val="Normal"/>
        <w:numPr>
          <w:ilvl w:val="0"/>
          <w:numId w:val="11"/>
        </w:numPr>
        <w:spacing w:before="60" w:after="0"/>
        <w:ind w:left="397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VII grupa</w:t>
        <w:tab/>
        <w:tab/>
        <w:t>8 bodova</w:t>
      </w:r>
    </w:p>
    <w:p>
      <w:pPr>
        <w:pStyle w:val="Normal"/>
        <w:numPr>
          <w:ilvl w:val="0"/>
          <w:numId w:val="11"/>
        </w:numPr>
        <w:spacing w:before="60" w:after="0"/>
        <w:ind w:left="397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VIII grupa</w:t>
        <w:tab/>
        <w:tab/>
        <w:t xml:space="preserve">6 bodova </w:t>
      </w:r>
    </w:p>
    <w:p>
      <w:pPr>
        <w:pStyle w:val="Normal"/>
        <w:numPr>
          <w:ilvl w:val="0"/>
          <w:numId w:val="11"/>
        </w:numPr>
        <w:spacing w:before="60" w:after="0"/>
        <w:ind w:left="397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IX grupa</w:t>
        <w:tab/>
        <w:tab/>
        <w:t>4  boda</w:t>
      </w:r>
    </w:p>
    <w:p>
      <w:pPr>
        <w:pStyle w:val="Normal"/>
        <w:numPr>
          <w:ilvl w:val="0"/>
          <w:numId w:val="11"/>
        </w:numPr>
        <w:spacing w:before="60" w:after="0"/>
        <w:ind w:left="397" w:right="-96" w:hanging="397"/>
        <w:jc w:val="both"/>
        <w:rPr>
          <w:szCs w:val="24"/>
          <w:lang w:val="bs-BA"/>
        </w:rPr>
      </w:pPr>
      <w:r>
        <w:rPr>
          <w:szCs w:val="24"/>
          <w:lang w:val="bs-BA"/>
        </w:rPr>
        <w:t>X grupa</w:t>
        <w:tab/>
        <w:tab/>
        <w:t>2 boda.</w:t>
      </w:r>
    </w:p>
    <w:p>
      <w:pPr>
        <w:pStyle w:val="Normal"/>
        <w:spacing w:before="120" w:after="0"/>
        <w:ind w:left="-284" w:hanging="0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POGLAVLJE IV.  DONOŠENJE ODLUKE </w:t>
      </w:r>
    </w:p>
    <w:p>
      <w:pPr>
        <w:pStyle w:val="Normal"/>
        <w:ind w:left="-284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4"/>
          <w:lang w:val="hr-HR"/>
        </w:rPr>
        <w:t>Član 22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Preliminarna lista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701" w:leader="none"/>
        </w:tabs>
        <w:spacing w:before="120" w:after="0"/>
        <w:ind w:left="-284" w:hanging="0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Gradska/općinska služba u postupku po zahtjevu: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396" w:right="-96" w:hanging="396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pribavlja podatke o dodijeljenim stipendijama drugih davalaca, a u cilju eliminisanja iz postupka kandidata koji već ostvaruju stipendiju za studij po drugom osnovu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396" w:right="-96" w:hanging="396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vrši bodovanje prijavljenih kandidata koji ispunjavaju uvjete za dodjelu stipendije i sačinjava preliminarnu listu prvenstv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701" w:leader="none"/>
        </w:tabs>
        <w:spacing w:before="120" w:after="0"/>
        <w:ind w:left="0" w:hanging="284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Preliminarnu listu gradska/općinska služba ističe na oglasnoj ploči i web stranici grada/općine, te dostavlja gradskim/općinskim udruženjima branilaca i članova njihovih porodic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701" w:leader="none"/>
        </w:tabs>
        <w:spacing w:before="120" w:after="0"/>
        <w:ind w:left="0" w:hanging="284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Rješenje o odbacivanju neurednih zahtjeva, odnosno odbijanju zahtjeva kandidata koji ne ispunjavaju uvjete za dodjelu stipendije gradska/općinska služba donosi u skraćenom postupku na osnovu člana 139. stav 1. i 2. Zakona o upravnom postupku ("Službene novine Federacije Bosne i Hercegovine" broj 2/98 i 48/99).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3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Zahtjev za preispitivanje liste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hanging="311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Nezadovoljni kandidati imaju pravo podnošenja zahtjeva za preispitivanje Preliminarne liste, koji mora bit obrazložen i utemeljen na dokazima koji potvrđuju tačnost iznesenih navoda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hanging="311"/>
        <w:jc w:val="both"/>
        <w:rPr>
          <w:szCs w:val="24"/>
          <w:lang w:val="bs-BA"/>
        </w:rPr>
      </w:pPr>
      <w:r>
        <w:rPr>
          <w:szCs w:val="24"/>
          <w:lang w:val="bs-BA"/>
        </w:rPr>
        <w:t>Zahtjev iz stava (1) ovog člana podnosi se gradskoj/općinskoj službi najkasnije u roku od osam dana od dana isticanja liste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bs-BA"/>
        </w:rPr>
        <w:t>Gradska/općinska služba je obavezna podnosioca zahtjeva pismeno obavijestiti o stavu po podnesenom zahtjevu.</w:t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4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Konačna list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hanging="284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Nakon razmatranja podnesenih zahtjeva, gradska/općinska služba sačinjava konačnu listu prvenstva kandidata za dodjelu stipendija, pri čemu je broj studenata kojima će stipendija biti dodijeljena u zavisnosti od visine utvrđenih budžetskih sredstava opredijeljenih za taj grad/općinu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bs-BA"/>
        </w:rPr>
        <w:t>Iznos opredijeljenih budžetskih sredstava po gradovima/općinama određuje se na osnovu procentualnog učešća pripadnika branilačke populacije u odnosu na njihov ukupan broj u Kanton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0" w:hanging="311"/>
        <w:jc w:val="both"/>
        <w:rPr/>
      </w:pPr>
      <w:r>
        <w:rPr>
          <w:szCs w:val="24"/>
          <w:lang w:val="bs-BA"/>
        </w:rPr>
        <w:t>Gradska/općinska služba ističe konačnu listu na oglasnoj ploči.</w:t>
      </w:r>
    </w:p>
    <w:p>
      <w:pPr>
        <w:pStyle w:val="Normal"/>
        <w:ind w:left="-284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5.</w:t>
      </w:r>
    </w:p>
    <w:p>
      <w:pPr>
        <w:pStyle w:val="Normal"/>
        <w:spacing w:before="20" w:after="120"/>
        <w:ind w:left="-284" w:hanging="0"/>
        <w:jc w:val="center"/>
        <w:rPr/>
      </w:pPr>
      <w:r>
        <w:rPr>
          <w:b/>
          <w:szCs w:val="24"/>
          <w:lang w:val="bs-BA"/>
        </w:rPr>
        <w:t>(Izdavanje rješenja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0" w:hanging="311"/>
        <w:jc w:val="both"/>
        <w:rPr>
          <w:bCs/>
          <w:szCs w:val="24"/>
          <w:lang w:val="bs-BA"/>
        </w:rPr>
      </w:pPr>
      <w:r>
        <w:rPr>
          <w:szCs w:val="24"/>
          <w:lang w:val="bs-BA"/>
        </w:rPr>
        <w:t>Na</w:t>
      </w:r>
      <w:r>
        <w:rPr>
          <w:bCs/>
          <w:szCs w:val="24"/>
          <w:lang w:val="bs-BA"/>
        </w:rPr>
        <w:t xml:space="preserve"> osnovu konačne liste i obavijesti Ministarstva o visini i broju dodjeljenih stipendija kandidatima koji ispunjavaju uslove, gradska/općinska služba donosi rješenja o dodjeli stipendija izabranim kandidatima, u skladu sa članom 211. Zakona o upravnom postupku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0" w:hanging="284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 xml:space="preserve">Kandidatima koji nisu ostvarili dovoljan broj bodova za dodjelu stipendije u skladu sa konačnom listom gradska/općinska služba izdaje rješenja o odbijanju zahtjeva u skraćenom postupku na osnovu člana 139. stav 1. i 2. Zakona o upravnom postupku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0"/>
        <w:ind w:left="142" w:hanging="453"/>
        <w:jc w:val="both"/>
        <w:rPr/>
      </w:pPr>
      <w:r>
        <w:rPr>
          <w:szCs w:val="24"/>
          <w:lang w:val="bs-BA"/>
        </w:rPr>
        <w:t>O žalbi na rješenje gradske/općinske službe rješava Ministarstvo.</w:t>
      </w:r>
    </w:p>
    <w:p>
      <w:pPr>
        <w:pStyle w:val="Heading4"/>
        <w:ind w:left="-284" w:right="-1" w:hanging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6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Isplata stipendija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0"/>
        <w:ind w:left="0" w:hanging="284"/>
        <w:jc w:val="both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Isplata stipendija se vrši putem gradskih/općinskih službi, po dostavljenoj odluci ministra Ministarstva o broju stipendija i iznosu doznačenih sredstava za svaki grad/općinu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120" w:after="0"/>
        <w:ind w:left="0" w:hanging="284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O doznačenim sredstvima za isplatu stipendija gradska/općinska služba obavještava korisnike putem medija i istim vrši isplatu putem tekućih računa.</w:t>
      </w:r>
    </w:p>
    <w:p>
      <w:pPr>
        <w:pStyle w:val="Heading2"/>
        <w:spacing w:before="120" w:after="0"/>
        <w:ind w:left="-284" w:hanging="0"/>
        <w:jc w:val="left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Heading2"/>
        <w:spacing w:before="120" w:after="0"/>
        <w:ind w:left="-284" w:hanging="0"/>
        <w:jc w:val="left"/>
        <w:rPr/>
      </w:pPr>
      <w:r>
        <w:rPr>
          <w:szCs w:val="24"/>
          <w:lang w:val="bs-BA"/>
        </w:rPr>
        <w:t xml:space="preserve">DIO TREĆI -  ZAVRŠNE ODREDBE 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7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Sredstva za ostvarivanje prava)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Sredstva za stipendiranje studenata–branilaca i članova njihovih porodica, osiguravaju se u Budžetu Kantona, u visini od najmanje 10% ukupnih budžetskih sredstava Ministarstva za boračka pitanja, a u skladu sa prilivom sredstava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8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Pravdanje sredstava)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Gradska/općinska služba je dužna Ministarstvu dostaviti pravdanje isplaćenih sredstava stipendija u roku od 15 dana po izvršenoj isplati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29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Evidencija)</w:t>
      </w:r>
    </w:p>
    <w:p>
      <w:pPr>
        <w:pStyle w:val="TextBody"/>
        <w:tabs>
          <w:tab w:val="clear" w:pos="720"/>
          <w:tab w:val="left" w:pos="-851" w:leader="none"/>
        </w:tabs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Elektronsku evidenciju o podnesenim zahtjevima i korisnicima prava po ovoj Uredbi vode gradske/općinske službe i Ministarstvo, po posebnim obrascima koje propisuje ministar Ministarstva u roku od osam dana od dana stupanja Uredbe na snagu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30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Instrukcije i nadzo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spacing w:before="120" w:after="0"/>
        <w:ind w:left="-284" w:hanging="0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U realizaciji ove Uredbe, ministar Ministarstva može donijeti odgovarajuće instrukcij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61" w:leader="none"/>
        </w:tabs>
        <w:spacing w:before="120" w:after="0"/>
        <w:ind w:left="-284" w:hanging="0"/>
        <w:jc w:val="both"/>
        <w:rPr/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Nadzor nad provođenjem Uredbe ima Ministarstvo.</w:t>
      </w:r>
    </w:p>
    <w:p>
      <w:pPr>
        <w:pStyle w:val="Normal"/>
        <w:ind w:left="-284" w:hanging="0"/>
        <w:jc w:val="center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bs-BA"/>
        </w:rPr>
        <w:t>Član 31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Ravnopravnost spolova)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Sve imenice koje se odnose na branioce i članove njihovih porodica, upotrijebljene u ovoj Uredbi samo u muškom ili samo u ženskom rodu, odnose se na oba spola.</w:t>
      </w:r>
    </w:p>
    <w:p>
      <w:pPr>
        <w:pStyle w:val="TextBody"/>
        <w:spacing w:before="120" w:after="0"/>
        <w:ind w:left="-284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bs-BA"/>
        </w:rPr>
        <w:t>Član 32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bs-BA"/>
        </w:rPr>
        <w:t>(Stavljanje Uredbe van snage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Danom stupanja na snagu ove Uredbe prestaje važiti Uredba o stipendiranju branilaca  i članova njihovih porodica ("Službene novine Zeničko-dobojskog kantona" broj 2/09 i 5/13)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bs-BA"/>
        </w:rPr>
        <w:t>Član 33.</w:t>
      </w:r>
    </w:p>
    <w:p>
      <w:pPr>
        <w:pStyle w:val="Normal"/>
        <w:spacing w:before="20" w:after="0"/>
        <w:ind w:left="-284" w:hanging="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(Ranije započeti postupci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bs-BA"/>
        </w:rPr>
        <w:t>Svi slučajevi odnosno postupci koji do dana stupanja na snagu ove Uredbe nisu pravosnažno okončani, završit će se po odredbama propisa koji je bio na snazi u vrijeme podnošenja zahtjeva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Cs w:val="24"/>
          <w:lang w:val="hr-HR"/>
        </w:rPr>
        <w:t>Član 34.</w:t>
      </w:r>
    </w:p>
    <w:p>
      <w:pPr>
        <w:pStyle w:val="Normal"/>
        <w:spacing w:before="20" w:after="0"/>
        <w:ind w:left="-284" w:hanging="0"/>
        <w:jc w:val="center"/>
        <w:rPr/>
      </w:pPr>
      <w:r>
        <w:rPr>
          <w:b/>
          <w:szCs w:val="24"/>
          <w:lang w:val="hr-HR"/>
        </w:rPr>
        <w:t>(Stupanje na snagu i objavljivanje Uredbe)</w:t>
      </w:r>
    </w:p>
    <w:p>
      <w:pPr>
        <w:pStyle w:val="TextBody"/>
        <w:spacing w:before="120" w:after="0"/>
        <w:ind w:left="-284" w:hanging="0"/>
        <w:rPr/>
      </w:pPr>
      <w:r>
        <w:rPr>
          <w:rFonts w:cs="Times New Roman" w:ascii="Times New Roman" w:hAnsi="Times New Roman"/>
          <w:szCs w:val="24"/>
          <w:lang w:val="hr-HR"/>
        </w:rPr>
        <w:t>Uredba stupa na snagu danom donošenja, a ista će biti objavljena u "Službenim novinama Zeničko-dobojskog kantona"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Heading"/>
        <w:tabs>
          <w:tab w:val="clear" w:pos="720"/>
          <w:tab w:val="left" w:pos="142" w:leader="none"/>
        </w:tabs>
        <w:ind w:left="-284" w:right="-51" w:hanging="0"/>
        <w:jc w:val="left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Heading"/>
        <w:tabs>
          <w:tab w:val="clear" w:pos="720"/>
          <w:tab w:val="left" w:pos="142" w:leader="none"/>
        </w:tabs>
        <w:ind w:left="-284" w:right="-51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Heading"/>
        <w:tabs>
          <w:tab w:val="clear" w:pos="720"/>
          <w:tab w:val="left" w:pos="142" w:leader="none"/>
        </w:tabs>
        <w:ind w:left="-284" w:right="-51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Brooklyn BH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19685</wp:posOffset>
              </wp:positionV>
              <wp:extent cx="223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1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95070</wp:posOffset>
              </wp:positionH>
              <wp:positionV relativeFrom="paragraph">
                <wp:posOffset>-153035</wp:posOffset>
              </wp:positionV>
              <wp:extent cx="616077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15pt;mso-wrap-distance-left:0pt;mso-wrap-distance-right:0pt;mso-wrap-distance-top:0pt;mso-wrap-distance-bottom:0pt;margin-top:-12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3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453" w:hanging="453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3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3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1476" w:hanging="396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60"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pacing w:val="100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4D Bookman;Courier New" w:hAnsi="4D Bookman;Courier New" w:cs="4D Bookman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4D CenturyOldStyle;Courier New" w:hAnsi="4D CenturyOldStyle;Courier New" w:cs="4D CenturyOldStyle;Courier New"/>
      <w:b/>
      <w:lang w:val="hr-HR"/>
    </w:rPr>
  </w:style>
  <w:style w:type="paragraph" w:styleId="TextBody">
    <w:name w:val="Body Text"/>
    <w:basedOn w:val="Normal"/>
    <w:pPr>
      <w:jc w:val="both"/>
    </w:pPr>
    <w:rPr>
      <w:rFonts w:ascii="4D Bookman;Courier New" w:hAnsi="4D Bookman;Courier New" w:cs="4D Bookman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lang w:val="hr-HR"/>
    </w:rPr>
  </w:style>
  <w:style w:type="paragraph" w:styleId="BlockText">
    <w:name w:val="Block Text"/>
    <w:basedOn w:val="Normal"/>
    <w:qFormat/>
    <w:pPr>
      <w:ind w:left="284" w:right="4961" w:hanging="284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oklyn BH;Courier New" w:hAnsi="Brooklyn BH;Courier New" w:cs="Brooklyn BH;Courier New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3:00Z</dcterms:created>
  <dc:creator>Fahrudin</dc:creator>
  <dc:description/>
  <cp:keywords/>
  <dc:language>en-US</dc:language>
  <cp:lastModifiedBy>Melisa Ahmic</cp:lastModifiedBy>
  <cp:lastPrinted>2021-09-24T09:17:00Z</cp:lastPrinted>
  <dcterms:modified xsi:type="dcterms:W3CDTF">2021-09-24T07:17:00Z</dcterms:modified>
  <cp:revision>15</cp:revision>
  <dc:subject/>
  <dc:title>        </dc:title>
</cp:coreProperties>
</file>